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-228600</wp:posOffset>
            </wp:positionV>
            <wp:extent cx="102870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16027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vě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16027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35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 žádos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skytnutí hypotečního úvěru bankou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io banka, a.s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-  informace o spolužadatel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o spolužadateli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Spolužadatel je ve vztahu k žadatel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Zaškrtávací14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1_4248544257"/>
      <w:bookmarkStart w:id="1" w:name="__Fieldmark__1_424854425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anžel(ka)     </w:t>
      </w:r>
      <w:r>
        <w:fldChar w:fldCharType="begin">
          <w:ffData>
            <w:name w:val="Zaškrtávací14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2_4248544257"/>
      <w:bookmarkStart w:id="3" w:name="__Fieldmark__2_424854425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ruh (družka)     </w:t>
      </w:r>
      <w:r>
        <w:fldChar w:fldCharType="begin">
          <w:ffData>
            <w:name w:val="Zaškrtávací14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3_4248544257"/>
      <w:bookmarkStart w:id="5" w:name="__Fieldmark__3_4248544257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registrovaný partner    </w:t>
      </w:r>
      <w:r>
        <w:fldChar w:fldCharType="begin">
          <w:ffData>
            <w:name w:val="Zaškrtávací17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4_4248544257"/>
      <w:bookmarkStart w:id="7" w:name="__Fieldmark__4_4248544257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jiné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851"/>
        <w:gridCol w:w="1843"/>
        <w:gridCol w:w="2104"/>
      </w:tblGrid>
      <w:tr>
        <w:trPr>
          <w:tblHeader w:val="true"/>
          <w:trHeight w:val="390" w:hRule="exact"/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né příjmení:</w:t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Č/datum narození</w:t>
            </w:r>
          </w:p>
        </w:tc>
      </w:tr>
      <w:tr>
        <w:trPr>
          <w:trHeight w:val="400" w:hRule="exact"/>
          <w:cantSplit w:val="true"/>
        </w:trPr>
        <w:tc>
          <w:tcPr>
            <w:tcW w:w="60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7371" w:leader="none"/>
                <w:tab w:val="right" w:pos="8306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átní příslušnost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7371" w:leader="none"/>
                <w:tab w:val="right" w:pos="8306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nný stav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4248544257"/>
            <w:bookmarkStart w:id="9" w:name="__Fieldmark__11_424854425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ž                      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4248544257"/>
            <w:bookmarkStart w:id="11" w:name="__Fieldmark__12_424854425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žena</w:t>
            </w:r>
          </w:p>
        </w:tc>
        <w:tc>
          <w:tcPr>
            <w:tcW w:w="62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4248544257"/>
            <w:bookmarkStart w:id="13" w:name="__Fieldmark__13_424854425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obodný/á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4248544257"/>
            <w:bookmarkStart w:id="15" w:name="__Fieldmark__14_424854425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vedený/á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4248544257"/>
            <w:bookmarkStart w:id="17" w:name="__Fieldmark__15_424854425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dovec/vdova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4248544257"/>
            <w:bookmarkStart w:id="19" w:name="__Fieldmark__16_424854425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ženatý/vdaná: 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_4248544257"/>
            <w:bookmarkStart w:id="21" w:name="__Fieldmark__17_424854425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strované partnerství                   SJM zúžené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8_4248544257"/>
            <w:bookmarkStart w:id="23" w:name="__Fieldmark__18_424854425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 </w:t>
            </w: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9_4248544257"/>
            <w:bookmarkStart w:id="25" w:name="__Fieldmark__19_424854425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</w:tr>
      <w:tr>
        <w:trPr>
          <w:trHeight w:val="701" w:hRule="exac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klad totožnosti: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Zaškrtávací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6" w:name="__Fieldmark__20_4248544257"/>
            <w:bookmarkStart w:id="27" w:name="__Fieldmark__20_4248544257"/>
            <w:bookmarkEnd w:id="2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občanský průkaz     </w:t>
            </w:r>
            <w:r>
              <w:fldChar w:fldCharType="begin">
                <w:ffData>
                  <w:name w:val="Zaškrtávací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8" w:name="__Fieldmark__21_4248544257"/>
            <w:bookmarkStart w:id="29" w:name="__Fieldmark__21_4248544257"/>
            <w:bookmarkEnd w:id="2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cestovní pa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dokladu totožnosti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 vydání: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tný do: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valý pobyt: Ulice + č.p.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to, obec: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át:</w:t>
            </w:r>
          </w:p>
        </w:tc>
      </w:tr>
      <w:tr>
        <w:trPr>
          <w:trHeight w:val="389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respondenční adr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pl-PL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: Ulice + č.p.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ěsto, obe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S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á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telefon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Vzdělání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/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7_4248544257"/>
            <w:bookmarkStart w:id="31" w:name="__Fieldmark__37_424854425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 </w:t>
            </w: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4248544257"/>
            <w:bookmarkStart w:id="33" w:name="__Fieldmark__38_424854425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učen   </w:t>
            </w: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9_4248544257"/>
            <w:bookmarkStart w:id="35" w:name="__Fieldmark__39_424854425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učen s maturitou  </w:t>
            </w: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0_4248544257"/>
            <w:bookmarkStart w:id="37" w:name="__Fieldmark__40_424854425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úplné střední  </w:t>
            </w: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1_4248544257"/>
            <w:bookmarkStart w:id="39" w:name="__Fieldmark__41_424854425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šší odborná škola  </w:t>
            </w: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2_4248544257"/>
            <w:bookmarkStart w:id="41" w:name="__Fieldmark__42_424854425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sokoškolské</w:t>
            </w:r>
          </w:p>
        </w:tc>
      </w:tr>
      <w:tr>
        <w:trPr>
          <w:trHeight w:val="845" w:hRule="exact"/>
          <w:cantSplit w:val="true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Pracovní činnost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3_4248544257"/>
            <w:bookmarkStart w:id="43" w:name="__Fieldmark__43_424854425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ěstnanec v soukromém sektoru    </w:t>
            </w: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4_4248544257"/>
            <w:bookmarkStart w:id="45" w:name="__Fieldmark__44_424854425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ěstnanec ve státním sektoru 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5_4248544257"/>
            <w:bookmarkStart w:id="47" w:name="__Fieldmark__45_424854425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nikatel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6_4248544257"/>
            <w:bookmarkStart w:id="49" w:name="__Fieldmark__46_424854425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íjmy z vlastní společnosti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7_4248544257"/>
            <w:bookmarkStart w:id="51" w:name="__Fieldmark__47_424854425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 domácnosti     </w:t>
            </w: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8_4248544257"/>
            <w:bookmarkStart w:id="53" w:name="__Fieldmark__48_424854425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zaměstnaný      </w:t>
            </w: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9_4248544257"/>
            <w:bookmarkStart w:id="55" w:name="__Fieldmark__49_424854425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    </w:t>
            </w: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0_4248544257"/>
            <w:bookmarkStart w:id="57" w:name="__Fieldmark__50_424854425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ůchodce   </w:t>
            </w: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1_4248544257"/>
            <w:bookmarkStart w:id="59" w:name="__Fieldmark__51_424854425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iný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Pracovní zařazení: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3_4248544257"/>
            <w:bookmarkStart w:id="61" w:name="__Fieldmark__53_424854425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ministrativní pracovník  </w:t>
            </w: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4_4248544257"/>
            <w:bookmarkStart w:id="63" w:name="__Fieldmark__54_424854425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uální pracovník  </w:t>
            </w: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5_4248544257"/>
            <w:bookmarkStart w:id="65" w:name="__Fieldmark__55_424854425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řední/vyšší management  </w:t>
            </w: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6_4248544257"/>
            <w:bookmarkStart w:id="67" w:name="__Fieldmark__56_424854425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agement   </w:t>
            </w: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7_4248544257"/>
            <w:bookmarkStart w:id="69" w:name="__Fieldmark__57_424854425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iné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zaměstnání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/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9_4248544257"/>
            <w:bookmarkStart w:id="71" w:name="__Fieldmark__59_424854425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a určitá (pracovní poměr sjednán do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  byl již prodloužen? </w:t>
            </w: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1_4248544257"/>
            <w:bookmarkStart w:id="73" w:name="__Fieldmark__61_424854425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  </w:t>
            </w: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2_4248544257"/>
            <w:bookmarkStart w:id="75" w:name="__Fieldmark__62_424854425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/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3_4248544257"/>
            <w:bookmarkStart w:id="77" w:name="__Fieldmark__63_424854425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a neurčitá 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78" w:name="__Fieldmark__64_4248544257"/>
            <w:bookmarkStart w:id="79" w:name="__Fieldmark__64_4248544257"/>
            <w:bookmarkEnd w:id="7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DPP      </w:t>
            </w: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0" w:name="__Fieldmark__65_4248544257"/>
            <w:bookmarkStart w:id="81" w:name="__Fieldmark__65_4248544257"/>
            <w:bookmarkEnd w:id="8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DPČ</w:t>
            </w:r>
          </w:p>
        </w:tc>
      </w:tr>
      <w:tr>
        <w:trPr>
          <w:trHeight w:val="280" w:hRule="exact"/>
          <w:cantSplit w:val="true"/>
        </w:trPr>
        <w:tc>
          <w:tcPr>
            <w:tcW w:w="1004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městnavatel (název, IČ, adresa)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4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élka současného pracovního poměru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4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lková doba trvání pracovního poměru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– cizí státní příslušník</w:t>
            </w:r>
          </w:p>
        </w:tc>
      </w:tr>
      <w:tr>
        <w:trPr>
          <w:trHeight w:val="280" w:hRule="exact"/>
          <w:cantSplit w:val="true"/>
        </w:trPr>
        <w:tc>
          <w:tcPr>
            <w:tcW w:w="52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lka pobytu v ČR (v letech)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9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4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yt v ČR: </w:t>
            </w: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70_4248544257"/>
            <w:bookmarkStart w:id="83" w:name="__Fieldmark__70_424854425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chodný </w:t>
            </w: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71_4248544257"/>
            <w:bookmarkStart w:id="85" w:name="__Fieldmark__71_424854425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valý   </w:t>
            </w: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2_4248544257"/>
            <w:bookmarkStart w:id="87" w:name="__Fieldmark__72_424854425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iný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# </w:t>
      </w:r>
      <w:r>
        <w:rPr>
          <w:rFonts w:cs="Arial" w:ascii="Arial" w:hAnsi="Arial"/>
          <w:sz w:val="18"/>
          <w:szCs w:val="18"/>
        </w:rPr>
        <w:t>Údaj není nezbytný pro poskytnutí úvěru, slouží pouze ke zvýšení bonity klienta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aje o měsíčních příjmech a výdajích domácnost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Zaškrtávací1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74_4248544257"/>
      <w:bookmarkStart w:id="89" w:name="__Fieldmark__74_4248544257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polečná domácnost s žadatelem (dále nevyplňujte), jinak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čet členů domácnosti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spělí +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ě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ěti ve věku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96"/>
        <w:gridCol w:w="3058"/>
        <w:gridCol w:w="1396"/>
      </w:tblGrid>
      <w:tr>
        <w:trPr>
          <w:trHeight w:val="272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domácnosti</w:t>
            </w:r>
          </w:p>
        </w:tc>
        <w:tc>
          <w:tcPr>
            <w:tcW w:w="1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ZK</w:t>
            </w:r>
          </w:p>
        </w:tc>
        <w:tc>
          <w:tcPr>
            <w:tcW w:w="3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domácnosti</w:t>
            </w:r>
          </w:p>
        </w:tc>
        <w:tc>
          <w:tcPr>
            <w:tcW w:w="13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ZK</w:t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čistého příjmu domácnost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životní výdaj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 pronájmu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výdaj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říjmy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ýdaje s povinností hradi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celkem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Bližší specifikace stávajících úvěrů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úvě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institu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e ú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uální zůstatek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í splát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 ú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ka po splatnost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hlášení a souhlas spolužadatele se zpracováním osobních údajů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em této žádosti čestně prohlašuji, že ke dni žádosti o úvěr:</w:t>
      </w:r>
    </w:p>
    <w:p>
      <w:pPr>
        <w:pStyle w:val="Normal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00_4248544257"/>
      <w:bookmarkStart w:id="91" w:name="__Fieldmark__100_4248544257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sem</w:t>
        <w:tab/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01_4248544257"/>
      <w:bookmarkStart w:id="93" w:name="__Fieldmark__101_4248544257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js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ou se zvláštním vztahem k Bance dle §19 zák. č. 21/1992 Sb., o bankách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02_4248544257"/>
      <w:bookmarkStart w:id="95" w:name="__Fieldmark__102_4248544257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sem</w:t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03_4248544257"/>
      <w:bookmarkStart w:id="97" w:name="__Fieldmark__103_4248544257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jse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sobou blízkou (dle §22 Občanského zákoníku) k panu/paní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který/á je zaměstnancem finanční skupiny F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ě prohlašuji, ž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105_4248544257"/>
      <w:bookmarkStart w:id="99" w:name="__Fieldmark__105_4248544257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emám nesplacené dluhy vůči jakémukoliv finančnímu úřadu, vůči české správě sociálního zabezpečení, ani vůči své zdravotní pojišťovně,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106_4248544257"/>
      <w:bookmarkStart w:id="101" w:name="__Fieldmark__106_4248544257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emám žádné dluhy po splatnosti vůči bankám či jiným věřitelům mimo dluhů po splatnosti uvedených v této žádosti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107_4248544257"/>
      <w:bookmarkStart w:id="103" w:name="__Fieldmark__107_4248544257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emám dluhy s hrozící žalobou či hrozícím vymáháním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108_4248544257"/>
      <w:bookmarkStart w:id="105" w:name="__Fieldmark__108_4248544257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a moji osobu nebo majetek k dnešnímu dni nebyl podán návrh na zahájení insolvenčního řízení, návrh na výkon soudního nebo jiného rozhodnutí nebo exekuci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109_4248544257"/>
      <w:bookmarkStart w:id="107" w:name="__Fieldmark__109_4248544257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ejsem účastníkem žádného soudního sporu, rozhodčího nebo správního řízení, které by mohlo negativně ovlivnit nebo ohrozit platnost nebo vymahatelnost budoucích závazků,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110_4248544257"/>
      <w:bookmarkStart w:id="109" w:name="__Fieldmark__110_4248544257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jsem nebyl pravomocně odsouzen za jakýkoli trestný čin, a že proti mé osobě není v současné době vedeno trestní stíhání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111_4248544257"/>
      <w:bookmarkStart w:id="111" w:name="__Fieldmark__111_4248544257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ebyla omezena má svéprávnost,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112_4248544257"/>
      <w:bookmarkStart w:id="113" w:name="__Fieldmark__112_4248544257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é příjmy neplynou z jakýchkoliv nelegálních nebo nezákonných aktivit a ani se žádných nelegálních nebo nezákonných aktivit nedopouštím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113_4248544257"/>
      <w:bookmarkStart w:id="115" w:name="__Fieldmark__113_4248544257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všechny uvedené údaje a předložené dokumenty jsou úplné a pravdivé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entář k výše nezaškrtnutým souhlasným prohlášením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vislosti s touto žádostí a případným následným uzavřením úvěrové smlouvy či dodatku k úvěrové smlouvě (dále též „</w:t>
      </w:r>
      <w:r>
        <w:rPr>
          <w:rFonts w:cs="Arial" w:ascii="Arial" w:hAnsi="Arial"/>
          <w:b/>
          <w:sz w:val="18"/>
          <w:szCs w:val="18"/>
        </w:rPr>
        <w:t>Smlouva</w:t>
      </w:r>
      <w:r>
        <w:rPr>
          <w:rFonts w:cs="Arial" w:ascii="Arial" w:hAnsi="Arial"/>
          <w:sz w:val="18"/>
          <w:szCs w:val="18"/>
        </w:rPr>
        <w:t>“) mezi žadatelem a Fio bankou, a.s., IČ 61858374, se sídlem V Celnici 1028/10, Praha 1, zapsanou v obchodním rejstříku vedeném Městským soudem v Praze, oddíl B, vložka 2704 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sz w:val="18"/>
          <w:szCs w:val="18"/>
        </w:rPr>
        <w:t>“) souhlasí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s tím, aby Banka za níže uvedeným účelem shromažďovala, zpracovávala a uchovávala mé osobní údaje uvedené ve Smlouvě (včetně žádosti o uzavření Smlouvy), včetně mého rodného čísla (dále jen „</w:t>
      </w:r>
      <w:r>
        <w:rPr>
          <w:rFonts w:cs="Arial" w:ascii="Arial" w:hAnsi="Arial"/>
          <w:b/>
          <w:bCs/>
          <w:sz w:val="18"/>
          <w:szCs w:val="18"/>
        </w:rPr>
        <w:t>osobní údaje</w:t>
      </w:r>
      <w:r>
        <w:rPr>
          <w:rFonts w:cs="Arial" w:ascii="Arial" w:hAnsi="Arial"/>
          <w:sz w:val="18"/>
          <w:szCs w:val="18"/>
        </w:rPr>
        <w:t>“) a další údaje, které vypovídají o mé bonitě a důvěryhodnosti které jsem sdělil či sdělím Bance nebo které Banka získala či získá v souvislosti s plněním, případně neplněním Smlouvy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(dále jen „</w:t>
      </w:r>
      <w:r>
        <w:rPr>
          <w:rFonts w:cs="Arial" w:ascii="Arial" w:hAnsi="Arial"/>
          <w:b/>
          <w:sz w:val="18"/>
          <w:szCs w:val="18"/>
        </w:rPr>
        <w:t>další údaje</w:t>
      </w:r>
      <w:r>
        <w:rPr>
          <w:rFonts w:cs="Arial" w:ascii="Arial" w:hAnsi="Arial"/>
          <w:sz w:val="18"/>
          <w:szCs w:val="18"/>
        </w:rPr>
        <w:t>“), a to způsobem, v rozsahu a za podmínek uvedených v Informačním Memorandu Bankovního registru klientských informací a Nebankovního registru klientských informací (dále jen „</w:t>
      </w:r>
      <w:r>
        <w:rPr>
          <w:rFonts w:cs="Arial" w:ascii="Arial" w:hAnsi="Arial"/>
          <w:b/>
          <w:bCs/>
          <w:sz w:val="18"/>
          <w:szCs w:val="18"/>
        </w:rPr>
        <w:t>Informační Memorandum</w:t>
      </w:r>
      <w:r>
        <w:rPr>
          <w:rFonts w:cs="Arial" w:ascii="Arial" w:hAnsi="Arial"/>
          <w:sz w:val="18"/>
          <w:szCs w:val="18"/>
        </w:rPr>
        <w:t>“)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lem zpracování mých osobních údajů a dalších údajů na základě tohoto souhlasu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ich využívání k analýze mé bonity a důvěryhodnosti, kromě případů, ve kterých je Banka povinna zpracování provádět dle příslušný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zájemného informování oprávněných uživatelů Bankovního registru klientských informací (dále jen „</w:t>
      </w:r>
      <w:r>
        <w:rPr>
          <w:rFonts w:cs="Arial" w:ascii="Arial" w:hAnsi="Arial"/>
          <w:b/>
          <w:bCs/>
          <w:sz w:val="18"/>
          <w:szCs w:val="18"/>
        </w:rPr>
        <w:t>BRKI</w:t>
      </w:r>
      <w:r>
        <w:rPr>
          <w:rFonts w:cs="Arial" w:ascii="Arial" w:hAnsi="Arial"/>
          <w:sz w:val="18"/>
          <w:szCs w:val="18"/>
        </w:rPr>
        <w:t>“) a Nebankovního registru klientských informací (dále jen „</w:t>
      </w:r>
      <w:r>
        <w:rPr>
          <w:rFonts w:cs="Arial" w:ascii="Arial" w:hAnsi="Arial"/>
          <w:b/>
          <w:bCs/>
          <w:sz w:val="18"/>
          <w:szCs w:val="18"/>
        </w:rPr>
        <w:t>NRKI</w:t>
      </w:r>
      <w:r>
        <w:rPr>
          <w:rFonts w:cs="Arial" w:ascii="Arial" w:hAnsi="Arial"/>
          <w:sz w:val="18"/>
          <w:szCs w:val="18"/>
        </w:rPr>
        <w:t>“) o mé bonitě, důvěryhodnosti a platební morálce a umožnění (a to i opakovaného) posuzování mé bonity, důvěryhodnosti a platební morálky ze strany oprávněných uživatelů BRKI a NRK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působ, rozsah a podmínky vzájemného informování oprávněných uživatelů BRKI a NRKI jsou uvedeny v Informačním Memoran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nto souhlas uděluji na dobu 1 roku ode dne jeho udělení. V případě, že mezi žadatelem a Bankou byla nebo bude uzavřena Smlouva, uděluji tento souhlas na dobu jejího trvání a na dobu dalších 4 let od splnění veškerých finančních závazků z uzavřené Smlouvy, pokud tyto závazky zaniknou splněním nebo způsobem nahrazujícím splnění, resp. od zániku Smlouvy, pokud finanční závazky ze Smlouvy zaniknou jin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řed podpisem tohoto souhlasu jsem se seznámil s Informačním Memorandem, které obsahuje i poučení o mých právech v souvislosti se zpracováním mých osobních údajů v rámci BRKI i pro účely vzájemného informování se uživatelů BRKI a/nebo NRKI o bonitě, důvěryhodnosti či platební morálce jejich klientů. Před podpisem tohoto souhlasu jsem rovněž byl(a) informován(a), že aktuální znění Informačního Memoranda mohu kdykoli získat na některé z poboček Banky či jejích internetových stránkách </w:t>
      </w:r>
      <w:r>
        <w:rPr>
          <w:rFonts w:cs="Arial" w:ascii="Arial" w:hAnsi="Arial"/>
          <w:sz w:val="18"/>
          <w:szCs w:val="18"/>
          <w:u w:val="single"/>
        </w:rPr>
        <w:t>www.fio.cz</w:t>
      </w:r>
      <w:r>
        <w:rPr>
          <w:rFonts w:cs="Arial" w:ascii="Arial" w:hAnsi="Arial"/>
          <w:sz w:val="18"/>
          <w:szCs w:val="18"/>
        </w:rPr>
        <w:t xml:space="preserve">, a dále též na informační lince klientského centra provozovatele BRKI tel. č. +420 277 778 600 nebo internetových stránkách </w:t>
      </w:r>
      <w:r>
        <w:rPr>
          <w:rFonts w:cs="Arial" w:ascii="Arial" w:hAnsi="Arial"/>
          <w:sz w:val="18"/>
          <w:szCs w:val="18"/>
          <w:u w:val="single"/>
        </w:rPr>
        <w:t>www.cbcb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souhlasím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e shromažďováním, zpracováváním a uchováváním mých osobních údajů včetně rodného čísla a zároveň potvrzuji, že jsem byl poučen o svých právech souvisejících se zpracováním osobních údajů ve smyslu zákona o ochraně osobních údajů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využíváním mých osobních údajů pro zasílání nabídek, služeb či informací osobami patřícími do finanční skupiny Fi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tím aby Banka v záležitostech, na něž se vztahuje podle příslušných ustanovení právních předpisů bankovní tajemství, poskytla informaci o mé bonitě, závazcích, majetkové a finanční situaci, a to pro potřeby jiných bank nebo jiných osob (zejména provozovatelům úvěrových registrů, pojišťovnám a odhadcům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stoupením podkladů týkajících se nemovitosti třetím osobám, které spolupracují s Bankou, při jejich posuzování. Jsem si vědom, že Banka si vyhrazuje právo kontroly a prověření pravosti veškerých klientem předložených dokladů a údajů v nich uvedený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poskytnutím výše uvedených údajů a všech poskytnutých dokumentů obchodní společnosti RM-S FINANCE, s.r.o., IČ </w:t>
      </w:r>
      <w:r>
        <w:rPr>
          <w:rFonts w:cs="Arial" w:ascii="Arial" w:hAnsi="Arial"/>
          <w:color w:val="000000"/>
          <w:sz w:val="18"/>
          <w:szCs w:val="18"/>
        </w:rPr>
        <w:t>62915240, sídlem Praha, Praha 1, V Celnici 1028/10, PSČ 117 21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uhlasí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s pořízením kopie mého občanského průkazu/cestovního pasu či jiného dokladu. Na osobní údaje na nich uvedených se vztahuje výše uvedený souhlas se zpracováním osobních údajů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u na vědomí, že uvedení nepravdivých nebo neúplných údajů nebo předložení nepravdivých dokumentů by mělo za následek odmítnutí této žádosti o úvěr nebo uplatnění jiných sankcí po uzavření příslušné úvěrové smlouv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ind w:right="25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polužadatel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ost byla převzata Bankou dne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vrzuji, že výše uvedený(á) podepsal(a) tuto Žádost předem mnou podle průkazu totož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ějícího na jméno pana/paní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čís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ydanéh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  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platného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                                        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že jsem podle takového dokladu ověřil(a) jeho/její totož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jméno pobočkového pracovníka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banka, a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                            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io banka, a.s.,</w:t>
      </w:r>
      <w:r>
        <w:rPr>
          <w:rFonts w:cs="Arial" w:ascii="Arial" w:hAnsi="Arial"/>
          <w:sz w:val="14"/>
          <w:szCs w:val="14"/>
        </w:rPr>
        <w:t xml:space="preserve"> IČ </w:t>
      </w:r>
      <w:r>
        <w:rPr>
          <w:rStyle w:val="Platne"/>
          <w:rFonts w:cs="Arial" w:ascii="Arial" w:hAnsi="Arial"/>
          <w:sz w:val="14"/>
          <w:szCs w:val="14"/>
        </w:rPr>
        <w:t>61858374</w:t>
      </w:r>
      <w:r>
        <w:rPr>
          <w:rFonts w:cs="Arial" w:ascii="Arial" w:hAnsi="Arial"/>
          <w:sz w:val="14"/>
          <w:szCs w:val="14"/>
        </w:rPr>
        <w:t xml:space="preserve">, sídlo: </w:t>
      </w:r>
      <w:r>
        <w:rPr>
          <w:rStyle w:val="Platne"/>
          <w:rFonts w:cs="Arial" w:ascii="Arial" w:hAnsi="Arial"/>
          <w:sz w:val="14"/>
          <w:szCs w:val="14"/>
        </w:rPr>
        <w:t>Praha 1, V Celnici 1028/10, PSČ 117 21, dále jen Ban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veďte jméno žadate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veďte pouze v případě, že korespondenční adresa není shodná s trvalým pobyt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yplňuje spolužadatel pouze pokud nemá společnou domácnost s žadatelem a nejsou jeho příjmy zahrnuty v Žádosti o úvě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lkové výdaje domácnosti na bydlení, stravu, ošacení, dopravu, zájmy + dobrovolné platby – spoření stavební, penzijní připojištění a jiné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Výdaje spojené s hypotečním úvěrem – pojištění nemovitosti, životní pojištění – v případě, že už jsou tyto výdaje známy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látky úvěrů, splátky z limitů kreditních karet a kontokorentů, splátky leasingu, výživné – bližší specifikace je uvedena v následující tabul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edná se zejména o údaje vypovídající o tom, zda mezi žadatelem a Bankou došlo k uzavření, případně neuzavření Smlouvy, o mých finančních závazcích, které vznikly, vzniknou nebo mohou vzniknout v souvislosti se Smlouvou, jejich zajištění a plnění., a dále údaje vypovídající o povaze a rozsahu případného porušení povinností vyplývajících ze Smlouv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ákon č. 101/2000 Sb., o ochraně osobních údajů a o změně některých zákonů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uhlas je vyžadován podle § 2 odst. 6 zákona č. 328/1999 Sb., o občanských průkazech, v platném znění, resp. podle § 2 odst. 3 zákona č. 329/1999 Sb. o cestovních dokladech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9:00Z</dcterms:created>
  <dc:creator>Administrator</dc:creator>
  <dc:description/>
  <cp:keywords/>
  <dc:language>en-US</dc:language>
  <cp:lastModifiedBy>Radka Staňková</cp:lastModifiedBy>
  <dcterms:modified xsi:type="dcterms:W3CDTF">2014-02-18T17:35:00Z</dcterms:modified>
  <cp:revision>5</cp:revision>
  <dc:subject/>
  <dc:title/>
</cp:coreProperties>
</file>