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00600</wp:posOffset>
            </wp:positionH>
            <wp:positionV relativeFrom="margin">
              <wp:posOffset>-228600</wp:posOffset>
            </wp:positionV>
            <wp:extent cx="986790" cy="682625"/>
            <wp:effectExtent l="0" t="0" r="0" b="0"/>
            <wp:wrapSquare wrapText="bothSides"/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Čestné prohlášení o příj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odné číslo (datum narození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čestně prohlašuji, že mé příjmy plynou z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3_2981731549"/>
      <w:bookmarkStart w:id="1" w:name="__Fieldmark__3_2981731549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nikatelské činnosti </w:t>
      </w:r>
      <w:r>
        <w:rPr>
          <w:rFonts w:cs="Arial" w:ascii="Arial" w:hAnsi="Arial"/>
          <w:sz w:val="20"/>
          <w:szCs w:val="20"/>
        </w:rPr>
        <w:t xml:space="preserve">a to ve výš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- Kč (průměrný měsíční příjem za posledních 12 měsíců po zdanění a odvodech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Č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6_2981731549"/>
      <w:bookmarkStart w:id="3" w:name="__Fieldmark__6_2981731549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ronájmu nemovitosti</w:t>
      </w:r>
      <w:r>
        <w:rPr>
          <w:rFonts w:cs="Arial" w:ascii="Arial" w:hAnsi="Arial"/>
          <w:sz w:val="20"/>
          <w:szCs w:val="20"/>
        </w:rPr>
        <w:t xml:space="preserve">, adres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o ve výš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- Kč (průměrný měsíční příjem za posledních 12 měsíců po zdanění bez služeb)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9_2981731549"/>
      <w:bookmarkStart w:id="5" w:name="__Fieldmark__9_2981731549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ociálních dávek</w:t>
      </w:r>
      <w:r>
        <w:rPr>
          <w:rFonts w:cs="Arial" w:ascii="Arial" w:hAnsi="Arial"/>
          <w:sz w:val="20"/>
          <w:szCs w:val="20"/>
        </w:rPr>
        <w:t xml:space="preserve">, typ dávky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o ve výši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- Kč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12_2981731549"/>
      <w:bookmarkStart w:id="7" w:name="__Fieldmark__12_2981731549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závislé činnosti na pozici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4_2981731549"/>
      <w:bookmarkStart w:id="9" w:name="__Fieldmark__14_298173154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že mzda zasílaná na účet čísl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 Fio banky, a.s. je z pracovního poměr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městnavatele, IČO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8_2981731549"/>
      <w:bookmarkStart w:id="11" w:name="__Fieldmark__18_298173154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že mzda pro splácení požadovaného spotřebitelského úvěru na bydlení je zasílána na účet u banky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je z pracovního poměru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městnavatele, IČO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čisté měsíční mzdy činí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- Kč (průměrná mzda za posledních 12 měsíců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racovní poměr je na dobu:</w:t>
      </w:r>
    </w:p>
    <w:p>
      <w:pPr>
        <w:pStyle w:val="Normal"/>
        <w:ind w:left="720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3_2981731549"/>
      <w:bookmarkStart w:id="13" w:name="__Fieldmark__23_298173154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určitou </w:t>
      </w:r>
    </w:p>
    <w:p>
      <w:pPr>
        <w:pStyle w:val="Normal"/>
        <w:ind w:left="720" w:firstLine="70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4_2981731549"/>
      <w:bookmarkStart w:id="15" w:name="__Fieldmark__24_298173154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rčitou: od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firstLine="708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7_2981731549"/>
      <w:bookmarkStart w:id="17" w:name="__Fieldmark__27_298173154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PČ</w:t>
      </w:r>
    </w:p>
    <w:p>
      <w:pPr>
        <w:pStyle w:val="Normal"/>
        <w:ind w:left="720" w:firstLine="708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8_2981731549"/>
      <w:bookmarkStart w:id="19" w:name="__Fieldmark__28_2981731549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PP</w:t>
      </w:r>
    </w:p>
    <w:p>
      <w:pPr>
        <w:pStyle w:val="Normal"/>
        <w:ind w:left="720" w:firstLine="70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9_2981731549"/>
      <w:bookmarkStart w:id="21" w:name="__Fieldmark__29_2981731549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iný - jaký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časné době:</w:t>
      </w:r>
    </w:p>
    <w:p>
      <w:pPr>
        <w:pStyle w:val="Normal"/>
        <w:ind w:left="720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31_2981731549"/>
      <w:bookmarkStart w:id="23" w:name="__Fieldmark__31_2981731549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jsem ve zkušební době </w:t>
      </w:r>
    </w:p>
    <w:p>
      <w:pPr>
        <w:pStyle w:val="Normal"/>
        <w:ind w:left="720" w:firstLine="70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32_2981731549"/>
      <w:bookmarkStart w:id="25" w:name="__Fieldmark__32_2981731549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jsem ve výpovědní lhůtě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ze mzdy 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33_2981731549"/>
      <w:bookmarkStart w:id="27" w:name="__Fieldmark__33_2981731549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sou ve výši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35_2981731549"/>
      <w:bookmarkStart w:id="29" w:name="__Fieldmark__35_2981731549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jsou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y srážky ze mzdy na základě exekučního titulu nebo jiného rozhodnutí či platebního výmě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 kli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vrzuji, že výše uvedený(á) podepsal(a) toto Čestné prohlášení přede mnou podle průkazu totožnosti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 xml:space="preserve">                        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nějícího na jméno pana/paní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 xml:space="preserve"> 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čísl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 xml:space="preserve">                        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vydaného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 xml:space="preserve">                         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szCs w:val="16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platného d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 xml:space="preserve">                        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že jsem podle takového dokladu ověřil(a) jeho/její totožnost.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80"/>
        <w:gridCol w:w="4500"/>
      </w:tblGrid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jméno pobočkového pracovníka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banka, a.s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bočka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                              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19:00Z</dcterms:created>
  <dc:creator>Administrator</dc:creator>
  <dc:description/>
  <dc:language>en-US</dc:language>
  <cp:lastModifiedBy>Havlicek Milan</cp:lastModifiedBy>
  <cp:lastPrinted>2011-09-23T15:48:00Z</cp:lastPrinted>
  <dcterms:modified xsi:type="dcterms:W3CDTF">2016-11-30T17:19:00Z</dcterms:modified>
  <cp:revision>2</cp:revision>
  <dc:subject/>
  <dc:title>ČESTNÉ PROHLÁŠENÍ O PŘÍJMU</dc:title>
</cp:coreProperties>
</file>