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0287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kladů k žádosti o poskytnutí hypotečního úvěru </w:t>
      </w:r>
      <w:r>
        <w:fldChar w:fldCharType="begin">
          <w:ffData>
            <w:name w:val="__Fieldmark__0_2303084"/>
            <w:enabled/>
            <w:ddList>
              <w:result w:val="0"/>
              <w:listEntry w:val="- Americká hypotéka účelová"/>
              <w:listEntry w:val="- Americká hypotéka neúčelová"/>
              <w:listEntry w:val="- Americká hypotéka"/>
            </w:ddLis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DROPDOWN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2303084"/>
      <w:bookmarkStart w:id="1" w:name="__Fieldmark__0_2303084"/>
      <w:bookmarkEnd w:id="1"/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odklady týkající se identifikace žadatele:</w:t>
      </w:r>
    </w:p>
    <w:p>
      <w:pPr>
        <w:pStyle w:val="Normal"/>
        <w:rPr/>
      </w:pPr>
      <w:r>
        <w:fldChar w:fldCharType="begin">
          <w:ffData>
            <w:name w:val="Zaškrtávací1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303084"/>
      <w:bookmarkStart w:id="3" w:name="__Fieldmark__1_230308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pie dokladu totožnosti </w:t>
      </w:r>
    </w:p>
    <w:p>
      <w:pPr>
        <w:pStyle w:val="Normal"/>
        <w:rPr/>
      </w:pPr>
      <w:r>
        <w:fldChar w:fldCharType="begin">
          <w:ffData>
            <w:name w:val="Zaškrtávací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303084"/>
      <w:bookmarkStart w:id="5" w:name="__Fieldmark__2_230308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klad prokazující délku pobytu na území ČR</w:t>
      </w:r>
    </w:p>
    <w:p>
      <w:pPr>
        <w:pStyle w:val="Normal"/>
        <w:rPr/>
      </w:pPr>
      <w:r>
        <w:fldChar w:fldCharType="begin">
          <w:ffData>
            <w:name w:val="Zaškrtávací2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303084"/>
      <w:bookmarkStart w:id="7" w:name="__Fieldmark__3_230308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tvrzení/průkaz o povolení k přechodnému/trvalému pobytu</w:t>
      </w:r>
    </w:p>
    <w:p>
      <w:pPr>
        <w:pStyle w:val="Normal"/>
        <w:rPr/>
      </w:pPr>
      <w:r>
        <w:fldChar w:fldCharType="begin">
          <w:ffData>
            <w:name w:val="Zaškrtávací2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303084"/>
      <w:bookmarkStart w:id="9" w:name="__Fieldmark__4_230308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tvrzení o změně místa trvalého pobytu</w:t>
      </w:r>
    </w:p>
    <w:p>
      <w:pPr>
        <w:pStyle w:val="Normal"/>
        <w:rPr/>
      </w:pPr>
      <w:r>
        <w:fldChar w:fldCharType="begin">
          <w:ffData>
            <w:name w:val="Zaškrtávací2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303084"/>
      <w:bookmarkStart w:id="11" w:name="__Fieldmark__5_230308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ouva/dohoda o zúžení společného jmění manželů, o zrušení bezpodílového spoluvlastnictví manželů apod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Podklady týkající se příjmů a výdajů žadatele:</w:t>
      </w:r>
    </w:p>
    <w:p>
      <w:pPr>
        <w:pStyle w:val="Normal"/>
        <w:rPr/>
      </w:pPr>
      <w:r>
        <w:fldChar w:fldCharType="begin">
          <w:ffData>
            <w:name w:val="Zaškrtávací2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303084"/>
      <w:bookmarkStart w:id="13" w:name="__Fieldmark__6_230308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Čestné prohlášení o příjmu</w:t>
      </w:r>
    </w:p>
    <w:p>
      <w:pPr>
        <w:pStyle w:val="Normal"/>
        <w:rPr/>
      </w:pPr>
      <w:r>
        <w:fldChar w:fldCharType="begin">
          <w:ffData>
            <w:name w:val="Zaškrtávací1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303084"/>
      <w:bookmarkStart w:id="15" w:name="__Fieldmark__7_230308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tvrzení o výši příjmu</w:t>
      </w:r>
    </w:p>
    <w:p>
      <w:pPr>
        <w:pStyle w:val="Normal"/>
        <w:rPr/>
      </w:pPr>
      <w:r>
        <w:fldChar w:fldCharType="begin">
          <w:ffData>
            <w:name w:val="Zaškrtávací2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303084"/>
      <w:bookmarkStart w:id="17" w:name="__Fieldmark__8_230308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pisy z účtu </w:t>
      </w:r>
    </w:p>
    <w:p>
      <w:pPr>
        <w:pStyle w:val="Normal"/>
        <w:rPr/>
      </w:pPr>
      <w:r>
        <w:fldChar w:fldCharType="begin">
          <w:ffData>
            <w:name w:val="Zaškrtávací1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303084"/>
      <w:bookmarkStart w:id="19" w:name="__Fieldmark__9_230308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řiznání k dani z příjmů fyzické osoby</w:t>
      </w:r>
    </w:p>
    <w:p>
      <w:pPr>
        <w:pStyle w:val="Normal"/>
        <w:rPr/>
      </w:pPr>
      <w:r>
        <w:fldChar w:fldCharType="begin">
          <w:ffData>
            <w:name w:val="Zaškrtávací2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303084"/>
      <w:bookmarkStart w:id="21" w:name="__Fieldmark__10_230308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Čestné prohlášení a výši aktuálních závazků vůči FÚ, SSZ a ZP</w:t>
      </w:r>
    </w:p>
    <w:p>
      <w:pPr>
        <w:pStyle w:val="Normal"/>
        <w:rPr/>
      </w:pPr>
      <w:r>
        <w:fldChar w:fldCharType="begin">
          <w:ffData>
            <w:name w:val="Zaškrtávací20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2303084"/>
      <w:bookmarkStart w:id="23" w:name="__Fieldmark__11_230308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ájemní smlouvy + přehled nájemného</w:t>
      </w:r>
    </w:p>
    <w:p>
      <w:pPr>
        <w:pStyle w:val="Normal"/>
        <w:rPr/>
      </w:pPr>
      <w:r>
        <w:fldChar w:fldCharType="begin">
          <w:ffData>
            <w:name w:val="Zaškrtávací2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2303084"/>
      <w:bookmarkStart w:id="25" w:name="__Fieldmark__12_230308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měr sociální dávky (rodičovský příspěvek, at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2303084"/>
      <w:bookmarkStart w:id="27" w:name="__Fieldmark__13_230308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iné – vypište: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klady týkající se příjmů a výdajů klienta – cizince:</w:t>
      </w:r>
    </w:p>
    <w:p>
      <w:pPr>
        <w:pStyle w:val="Normal"/>
        <w:rPr/>
      </w:pPr>
      <w:r>
        <w:fldChar w:fldCharType="begin">
          <w:ffData>
            <w:name w:val="Zaškrtávací2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5_2303084"/>
      <w:bookmarkStart w:id="29" w:name="__Fieldmark__15_230308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Úřední překlad pracovní smlouvy se zahraničním zaměstnavatele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Podklady vztahující se k nemovitosti - zástavě:</w:t>
      </w:r>
    </w:p>
    <w:p>
      <w:pPr>
        <w:pStyle w:val="Normal"/>
        <w:rPr/>
      </w:pPr>
      <w:r>
        <w:fldChar w:fldCharType="begin">
          <w:ffData>
            <w:name w:val="Zaškrtávací2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6_2303084"/>
      <w:bookmarkStart w:id="31" w:name="__Fieldmark__16_2303084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pis z katastru nemovitostí</w:t>
      </w:r>
    </w:p>
    <w:p>
      <w:pPr>
        <w:pStyle w:val="Normal"/>
        <w:rPr/>
      </w:pPr>
      <w:r>
        <w:fldChar w:fldCharType="begin">
          <w:ffData>
            <w:name w:val="Zaškrtávací1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7_2303084"/>
      <w:bookmarkStart w:id="33" w:name="__Fieldmark__17_2303084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bývací titul k nemovitostem (všechny nabývací tituly)</w:t>
      </w:r>
    </w:p>
    <w:p>
      <w:pPr>
        <w:pStyle w:val="Normal"/>
        <w:rPr/>
      </w:pPr>
      <w:r>
        <w:fldChar w:fldCharType="begin">
          <w:ffData>
            <w:name w:val="Zaškrtávací1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8_2303084"/>
      <w:bookmarkStart w:id="35" w:name="__Fieldmark__18_2303084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jistná smlouva o pojištění nemovitostí</w:t>
      </w:r>
    </w:p>
    <w:p>
      <w:pPr>
        <w:pStyle w:val="Normal"/>
        <w:rPr/>
      </w:pPr>
      <w:r>
        <w:fldChar w:fldCharType="begin">
          <w:ffData>
            <w:name w:val="Zaškrtávací2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9_2303084"/>
      <w:bookmarkStart w:id="37" w:name="__Fieldmark__19_2303084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dhad ceny nemovitostí</w:t>
      </w:r>
    </w:p>
    <w:p>
      <w:pPr>
        <w:pStyle w:val="Normal"/>
        <w:rPr/>
      </w:pPr>
      <w:r>
        <w:fldChar w:fldCharType="begin">
          <w:ffData>
            <w:name w:val="Zaškrtávací2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0_2303084"/>
      <w:bookmarkStart w:id="39" w:name="__Fieldmark__20_2303084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grafie oceňovaných nemovitost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Podklady vztahující se k Americké hypotéce účelové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financování vlastních zdrojů investovaných do nemovitosti = zástava:</w:t>
      </w:r>
    </w:p>
    <w:p>
      <w:pPr>
        <w:pStyle w:val="Normal"/>
        <w:rPr/>
      </w:pPr>
      <w:r>
        <w:fldChar w:fldCharType="begin">
          <w:ffData>
            <w:name w:val="Zaškrtávací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1_2303084"/>
      <w:bookmarkStart w:id="41" w:name="__Fieldmark__21_2303084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ložení smlouvy o dílo/objednávek atd. – v případě nabytí nemovitostí výstavbou</w:t>
      </w:r>
    </w:p>
    <w:p>
      <w:pPr>
        <w:pStyle w:val="Normal"/>
        <w:rPr/>
      </w:pPr>
      <w:r>
        <w:fldChar w:fldCharType="begin">
          <w:ffData>
            <w:name w:val="Zaškrtávací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2_2303084"/>
      <w:bookmarkStart w:id="43" w:name="__Fieldmark__22_2303084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klady o úhradě ceny nemovitosti v souladu s předloženým nabývacím titulem (faktury a výpisy z účtů atd.)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oupě nebytového prostoru souvisejícího s bydlení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3_2303084"/>
      <w:bookmarkStart w:id="45" w:name="__Fieldmark__23_2303084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upní smlouva/Smlouva o budoucí kupní smlouvě (uzavřená nebo návr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0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4_2303084"/>
      <w:bookmarkStart w:id="47" w:name="__Fieldmark__24_2303084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klad o úhradě části ceny dosažené vydražením</w:t>
      </w:r>
    </w:p>
    <w:p>
      <w:pPr>
        <w:pStyle w:val="Normal"/>
        <w:rPr/>
      </w:pPr>
      <w:r>
        <w:fldChar w:fldCharType="begin">
          <w:ffData>
            <w:name w:val="Zaškrtávací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5_2303084"/>
      <w:bookmarkStart w:id="49" w:name="__Fieldmark__25_2303084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bývací titul prodávajícího</w:t>
      </w:r>
    </w:p>
    <w:p>
      <w:pPr>
        <w:pStyle w:val="Normal"/>
        <w:rPr/>
      </w:pPr>
      <w:r>
        <w:fldChar w:fldCharType="begin">
          <w:ffData>
            <w:name w:val="Zaškrtávací2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6_2303084"/>
      <w:bookmarkStart w:id="51" w:name="__Fieldmark__26_2303084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klady o zaplacených vlastních zdrojích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konstrukce ve formě udržovacích prací a renov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7_2303084"/>
      <w:bookmarkStart w:id="53" w:name="__Fieldmark__27_2303084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ouva o dí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8_2303084"/>
      <w:bookmarkStart w:id="55" w:name="__Fieldmark__28_2303084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ozpočet díla + časový harmon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9_2303084"/>
      <w:bookmarkStart w:id="57" w:name="__Fieldmark__29_2303084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jektová dokumentace (je-li k dispozi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30_2303084"/>
      <w:bookmarkStart w:id="59" w:name="__Fieldmark__30_2303084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avební povolení nebo ohlášení stavebních prací (příp. čestné prohlášení stavebníka, že stavební úpravy nepodléhají stavebnímu řízení ani ohlášení)</w:t>
      </w:r>
    </w:p>
    <w:p>
      <w:pPr>
        <w:pStyle w:val="Normal"/>
        <w:rPr/>
      </w:pPr>
      <w:r>
        <w:fldChar w:fldCharType="begin">
          <w:ffData>
            <w:name w:val="Zaškrtávací2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1_2303084"/>
      <w:bookmarkStart w:id="61" w:name="__Fieldmark__31_2303084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klady o proinvestovaných vlastních zdrojích (faktury a doklady o zaplacení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klady týkající se refinancování úvěr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2_2303084"/>
      <w:bookmarkStart w:id="63" w:name="__Fieldmark__32_2303084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ouva o úvěru/půjčce</w:t>
      </w:r>
    </w:p>
    <w:p>
      <w:pPr>
        <w:pStyle w:val="Normal"/>
        <w:rPr/>
      </w:pPr>
      <w:r>
        <w:fldChar w:fldCharType="begin">
          <w:ffData>
            <w:name w:val="Zaškrtávací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3_2303084"/>
      <w:bookmarkStart w:id="65" w:name="__Fieldmark__33_2303084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yčíslení aktuálního zůstatku pohledávky ke konkrétnímu datu</w:t>
      </w:r>
    </w:p>
    <w:p>
      <w:pPr>
        <w:pStyle w:val="Normal"/>
        <w:rPr/>
      </w:pPr>
      <w:r>
        <w:fldChar w:fldCharType="begin">
          <w:ffData>
            <w:name w:val="Zaškrtávací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4_2303084"/>
      <w:bookmarkStart w:id="67" w:name="__Fieldmark__34_2303084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tvrzení o vzdání se zástavního práva + souhlas se zřízením zástavního práva ve prospěch Fio banky jako druhé v pořa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5_2303084"/>
      <w:bookmarkStart w:id="69" w:name="__Fieldmark__35_2303084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Jiné – uveďte: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odpis žad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řevzal dne:</w:t>
        <w:tab/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31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70" w:name="Text18"/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jméno pobočkového pracovníka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bookmarkEnd w:id="70"/>
          </w:p>
        </w:tc>
      </w:tr>
    </w:tbl>
    <w:p>
      <w:pPr>
        <w:pStyle w:val="Normal"/>
        <w:ind w:left="2832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Fio banka, a.s.</w:t>
      </w:r>
    </w:p>
    <w:sectPr>
      <w:type w:val="nextPage"/>
      <w:pgSz w:w="11906" w:h="16838"/>
      <w:pgMar w:left="1260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59:00Z</dcterms:created>
  <dc:creator>Administrator</dc:creator>
  <dc:description/>
  <cp:keywords/>
  <dc:language>en-US</dc:language>
  <cp:lastModifiedBy>Administrator</cp:lastModifiedBy>
  <cp:lastPrinted>2014-01-13T09:54:00Z</cp:lastPrinted>
  <dcterms:modified xsi:type="dcterms:W3CDTF">2014-03-20T15:48:00Z</dcterms:modified>
  <cp:revision>62</cp:revision>
  <dc:subject/>
  <dc:title>Příloha k žádosti o úvěr - seznam podkladů </dc:title>
</cp:coreProperties>
</file>