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-571500</wp:posOffset>
            </wp:positionV>
            <wp:extent cx="1028700" cy="82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16027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55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ě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16027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5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í číslo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o poskytnutí hypotečního úvěru </w:t>
      </w:r>
      <w:r>
        <w:fldChar w:fldCharType="begin">
          <w:ffData>
            <w:name w:val="__Fieldmark__0_3437223103"/>
            <w:enabled/>
            <w:ddList>
              <w:result w:val="0"/>
              <w:listEntry w:val=" "/>
              <w:listEntry w:val="Americká hypotéka účelová"/>
              <w:listEntry w:val="Americká hypotéka neúčelová"/>
            </w:ddList>
          </w:ffData>
        </w:fldChar>
      </w:r>
      <w:r>
        <w:rPr>
          <w:sz w:val="26"/>
          <w:szCs w:val="26"/>
          <w:rFonts w:cs="Arial" w:ascii="Arial" w:hAnsi="Arial"/>
        </w:rPr>
        <w:instrText xml:space="preserve"> FORMDROPDOWN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0_3437223103"/>
      <w:bookmarkStart w:id="1" w:name="__Fieldmark__0_3437223103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_3437223103"/>
            <w:enabled/>
            <w:ddList>
              <w:result w:val="0"/>
              <w:listEntry w:val="- Americká hypotéka účelová"/>
              <w:listEntry w:val="- Americká hypotéka neúčelová"/>
              <w:listEntry w:val="- Americká hypotéka"/>
            </w:ddList>
          </w:ffData>
        </w:fldChar>
      </w:r>
      <w:r>
        <w:rPr>
          <w:sz w:val="26"/>
          <w:szCs w:val="26"/>
          <w:rFonts w:cs="Arial" w:ascii="Arial" w:hAnsi="Arial"/>
        </w:rPr>
        <w:instrText xml:space="preserve"> FORMDROPDOWN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1_3437223103"/>
      <w:bookmarkStart w:id="3" w:name="__Fieldmark__1_3437223103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kou Fio banka, a.s.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- Informace o spolužadatel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spolužadateli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Spolužadatel je ve vztahu k žadateli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: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fldChar w:fldCharType="begin">
          <w:ffData>
            <w:name w:val="Zaškrtávací14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3_3437223103"/>
      <w:bookmarkStart w:id="5" w:name="__Fieldmark__3_343722310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nžel(ka)     </w:t>
      </w:r>
      <w:r>
        <w:fldChar w:fldCharType="begin">
          <w:ffData>
            <w:name w:val="Zaškrtávací14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4_3437223103"/>
      <w:bookmarkStart w:id="7" w:name="__Fieldmark__4_343722310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ruh (družka)     </w:t>
      </w:r>
      <w:r>
        <w:fldChar w:fldCharType="begin">
          <w:ffData>
            <w:name w:val="Zaškrtávací14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5_3437223103"/>
      <w:bookmarkStart w:id="9" w:name="__Fieldmark__5_343722310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registrovaný partner    </w:t>
      </w:r>
      <w:r>
        <w:fldChar w:fldCharType="begin">
          <w:ffData>
            <w:name w:val="Zaškrtávací17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6_3437223103"/>
      <w:bookmarkStart w:id="11" w:name="__Fieldmark__6_343722310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jiné: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46"/>
        <w:gridCol w:w="1179"/>
        <w:gridCol w:w="1161"/>
        <w:gridCol w:w="1633"/>
        <w:gridCol w:w="2147"/>
      </w:tblGrid>
      <w:tr>
        <w:trPr>
          <w:tblHeader w:val="true"/>
          <w:trHeight w:val="481" w:hRule="exac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titul/Obchodní název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příjmení:</w:t>
            </w:r>
          </w:p>
        </w:tc>
        <w:tc>
          <w:tcPr>
            <w:tcW w:w="163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/>
            </w:pPr>
            <w:r>
              <w:rPr>
                <w:rFonts w:cs="Arial" w:ascii="Arial" w:hAnsi="Arial"/>
                <w:b/>
              </w:rPr>
              <w:t>Rodné čís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>/IČ:</w:t>
            </w:r>
          </w:p>
        </w:tc>
        <w:tc>
          <w:tcPr>
            <w:tcW w:w="21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:</w:t>
            </w:r>
          </w:p>
        </w:tc>
      </w:tr>
      <w:tr>
        <w:trPr>
          <w:trHeight w:val="336" w:hRule="exact"/>
          <w:cantSplit w:val="true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80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inný stav: </w:t>
            </w:r>
          </w:p>
        </w:tc>
      </w:tr>
      <w:tr>
        <w:trPr>
          <w:trHeight w:val="619" w:hRule="atLeas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437223103"/>
            <w:bookmarkStart w:id="13" w:name="__Fieldmark__12_34372231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ž</w:t>
            </w:r>
          </w:p>
          <w:p>
            <w:pPr>
              <w:pStyle w:val="Header"/>
              <w:tabs>
                <w:tab w:val="center" w:pos="4153" w:leader="none"/>
                <w:tab w:val="right" w:pos="7371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3437223103"/>
            <w:bookmarkStart w:id="15" w:name="__Fieldmark__13_34372231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žena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3437223103"/>
            <w:bookmarkStart w:id="17" w:name="__Fieldmark__14_34372231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vobodný/á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3437223103"/>
            <w:bookmarkStart w:id="19" w:name="__Fieldmark__15_34372231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zvedený/á</w:t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3437223103"/>
            <w:bookmarkStart w:id="21" w:name="__Fieldmark__16_343722310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dovec/vdova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3437223103"/>
            <w:bookmarkStart w:id="23" w:name="__Fieldmark__17_343722310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strované partnerství      </w:t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_3437223103"/>
            <w:bookmarkStart w:id="25" w:name="__Fieldmark__18_343722310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ženatý/vdaná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JM zúžené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3437223103"/>
            <w:bookmarkStart w:id="27" w:name="__Fieldmark__19_343722310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o </w:t>
            </w: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0_3437223103"/>
            <w:bookmarkStart w:id="29" w:name="__Fieldmark__20_343722310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    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klad totožnosti: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/>
            </w:pPr>
            <w:r>
              <w:rPr>
                <w:rFonts w:cs="Arial" w:ascii="Arial" w:hAnsi="Arial"/>
              </w:rPr>
              <w:t xml:space="preserve">Číslo dokladu totožnosti: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 vydání: 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latný do: </w:t>
            </w:r>
          </w:p>
        </w:tc>
      </w:tr>
      <w:tr>
        <w:trPr>
          <w:trHeight w:val="331" w:hRule="exact"/>
          <w:cantSplit w:val="true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0" w:name="__Fieldmark__21_3437223103"/>
            <w:bookmarkStart w:id="31" w:name="__Fieldmark__21_3437223103"/>
            <w:bookmarkEnd w:id="3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občanský průkaz  </w:t>
            </w:r>
            <w:r>
              <w:fldChar w:fldCharType="begin">
                <w:ffData>
                  <w:name w:val="Zaškrtávací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32" w:name="__Fieldmark__22_3437223103"/>
            <w:bookmarkStart w:id="33" w:name="__Fieldmark__22_3437223103"/>
            <w:bookmarkEnd w:id="3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cestovní pas</w:t>
            </w:r>
          </w:p>
        </w:tc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Trvalý pobyt/Místo podnikání: Ulice + č.p.: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, obec:</w:t>
            </w:r>
          </w:p>
        </w:tc>
        <w:tc>
          <w:tcPr>
            <w:tcW w:w="16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21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:</w:t>
            </w:r>
          </w:p>
        </w:tc>
      </w:tr>
      <w:tr>
        <w:trPr>
          <w:trHeight w:val="327" w:hRule="exact"/>
          <w:cantSplit w:val="true"/>
        </w:trPr>
        <w:tc>
          <w:tcPr>
            <w:tcW w:w="3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>Korespondenční adre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5"/>
            </w:r>
            <w:r>
              <w:rPr>
                <w:rFonts w:cs="Arial" w:ascii="Arial" w:hAnsi="Arial"/>
                <w:b/>
                <w:lang w:val="pl-PL"/>
              </w:rPr>
              <w:t xml:space="preserve">: Ulice + č.p.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, obec:</w:t>
            </w:r>
          </w:p>
        </w:tc>
        <w:tc>
          <w:tcPr>
            <w:tcW w:w="16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21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:</w:t>
            </w:r>
          </w:p>
        </w:tc>
      </w:tr>
      <w:tr>
        <w:trPr>
          <w:trHeight w:val="280" w:hRule="exact"/>
          <w:cantSplit w:val="true"/>
        </w:trPr>
        <w:tc>
          <w:tcPr>
            <w:tcW w:w="39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telefon:     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Současné bydlení:        </w:t>
            </w: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3437223103"/>
            <w:bookmarkStart w:id="35" w:name="__Fieldmark__38_343722310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lastní dům/byt  </w:t>
            </w: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3437223103"/>
            <w:bookmarkStart w:id="37" w:name="__Fieldmark__39_343722310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nájem     </w:t>
            </w: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0_3437223103"/>
            <w:bookmarkStart w:id="39" w:name="__Fieldmark__40_343722310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užstevní  </w:t>
            </w: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1_3437223103"/>
            <w:bookmarkStart w:id="41" w:name="__Fieldmark__41_343722310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ecní byt  </w:t>
            </w: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3437223103"/>
            <w:bookmarkStart w:id="43" w:name="__Fieldmark__42_34372231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 rodičů  </w:t>
            </w: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3_3437223103"/>
            <w:bookmarkStart w:id="45" w:name="__Fieldmark__43_343722310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é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Vzdělání:  </w:t>
            </w: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5_3437223103"/>
            <w:bookmarkStart w:id="47" w:name="__Fieldmark__45_343722310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ákladní  </w:t>
            </w: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6_3437223103"/>
            <w:bookmarkStart w:id="49" w:name="__Fieldmark__46_343722310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učen   </w:t>
            </w: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7_3437223103"/>
            <w:bookmarkStart w:id="51" w:name="__Fieldmark__47_343722310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učen s maturitou  </w:t>
            </w: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8_3437223103"/>
            <w:bookmarkStart w:id="53" w:name="__Fieldmark__48_343722310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úplné střední  </w:t>
            </w: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9_3437223103"/>
            <w:bookmarkStart w:id="55" w:name="__Fieldmark__49_343722310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šší odborná škola 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0_3437223103"/>
            <w:bookmarkStart w:id="57" w:name="__Fieldmark__50_343722310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ysokoškolské</w:t>
            </w:r>
          </w:p>
        </w:tc>
      </w:tr>
      <w:tr>
        <w:trPr>
          <w:trHeight w:val="227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20" w:after="0"/>
              <w:rPr/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>Pracovní činnost:</w:t>
            </w:r>
          </w:p>
        </w:tc>
      </w:tr>
      <w:tr>
        <w:trPr>
          <w:trHeight w:val="769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1_3437223103"/>
            <w:bookmarkStart w:id="59" w:name="__Fieldmark__51_343722310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městnanec v soukromém sektoru    </w:t>
            </w: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2_3437223103"/>
            <w:bookmarkStart w:id="61" w:name="__Fieldmark__52_343722310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městnanec ve státním sektoru  </w:t>
            </w: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3_3437223103"/>
            <w:bookmarkStart w:id="63" w:name="__Fieldmark__53_343722310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dnikatel </w:t>
            </w: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4_3437223103"/>
            <w:bookmarkStart w:id="65" w:name="__Fieldmark__54_343722310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říjmy z vlastní společnosti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spacing w:before="20" w:after="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5_3437223103"/>
            <w:bookmarkStart w:id="67" w:name="__Fieldmark__55_343722310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 domácnosti      </w:t>
            </w: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6_3437223103"/>
            <w:bookmarkStart w:id="69" w:name="__Fieldmark__56_343722310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zaměstnaný     </w:t>
            </w: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7_3437223103"/>
            <w:bookmarkStart w:id="71" w:name="__Fieldmark__57_343722310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    </w:t>
            </w: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8_3437223103"/>
            <w:bookmarkStart w:id="73" w:name="__Fieldmark__58_343722310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ůchodce   </w:t>
            </w: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9_3437223103"/>
            <w:bookmarkStart w:id="75" w:name="__Fieldmark__59_343722310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ý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Pracovní zařazení: </w:t>
            </w: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1_3437223103"/>
            <w:bookmarkStart w:id="77" w:name="__Fieldmark__61_343722310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tivní pracovník  </w:t>
            </w: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2_3437223103"/>
            <w:bookmarkStart w:id="79" w:name="__Fieldmark__62_343722310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nuální pracovník  </w:t>
            </w:r>
            <w:r>
              <w:fldChar w:fldCharType="begin">
                <w:ffData>
                  <w:name w:val="Zaškrtávac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3_3437223103"/>
            <w:bookmarkStart w:id="81" w:name="__Fieldmark__63_343722310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řední/vyšší management 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4_3437223103"/>
            <w:bookmarkStart w:id="83" w:name="__Fieldmark__64_343722310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é 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aměstnání:</w:t>
            </w:r>
          </w:p>
        </w:tc>
      </w:tr>
      <w:tr>
        <w:trPr>
          <w:trHeight w:val="542" w:hRule="atLeast"/>
          <w:cantSplit w:val="true"/>
        </w:trPr>
        <w:tc>
          <w:tcPr>
            <w:tcW w:w="7933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5_3437223103"/>
            <w:bookmarkStart w:id="85" w:name="__Fieldmark__65_343722310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ba určitá   (pracovní poměr sjednán do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 byl již prodloužen?       </w:t>
            </w: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7_3437223103"/>
            <w:bookmarkStart w:id="87" w:name="__Fieldmark__67_343722310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 </w:t>
            </w: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8_3437223103"/>
            <w:bookmarkStart w:id="89" w:name="__Fieldmark__68_343722310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9_3437223103"/>
            <w:bookmarkStart w:id="91" w:name="__Fieldmark__69_343722310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ba neurčitá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/>
            </w:pPr>
            <w:r>
              <w:fldChar w:fldCharType="begin">
                <w:ffData>
                  <w:name w:val="Zaškrtávací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92" w:name="__Fieldmark__70_3437223103"/>
            <w:bookmarkStart w:id="93" w:name="__Fieldmark__70_3437223103"/>
            <w:bookmarkEnd w:id="93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DPP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94" w:name="__Fieldmark__71_3437223103"/>
            <w:bookmarkStart w:id="95" w:name="__Fieldmark__71_3437223103"/>
            <w:bookmarkEnd w:id="9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DPČ</w:t>
            </w:r>
          </w:p>
        </w:tc>
      </w:tr>
      <w:tr>
        <w:trPr>
          <w:trHeight w:val="280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městnavatel (název, IČ, adresa)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élka současného pracovního poměru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elková doba trvání pracovního poměru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Žadatel – cizí státní příslušník</w:t>
            </w:r>
          </w:p>
        </w:tc>
      </w:tr>
      <w:tr>
        <w:trPr>
          <w:trHeight w:val="280" w:hRule="exact"/>
          <w:cantSplit w:val="true"/>
        </w:trPr>
        <w:tc>
          <w:tcPr>
            <w:tcW w:w="513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lka pobytu v ČR (v letech)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yt v ČR: </w:t>
            </w: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6_3437223103"/>
            <w:bookmarkStart w:id="97" w:name="__Fieldmark__76_343722310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řechodný </w:t>
            </w: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77_3437223103"/>
            <w:bookmarkStart w:id="99" w:name="__Fieldmark__77_343722310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valý   </w:t>
            </w:r>
            <w:r>
              <w:fldChar w:fldCharType="begin">
                <w:ffData>
                  <w:name w:val="Zaškrtávací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78_3437223103"/>
            <w:bookmarkStart w:id="101" w:name="__Fieldmark__78_343722310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ý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# </w:t>
      </w:r>
      <w:r>
        <w:rPr>
          <w:rFonts w:cs="Arial" w:ascii="Arial" w:hAnsi="Arial"/>
        </w:rPr>
        <w:t>Údaj není nezbytný pro poskytnutí úvěru, slouží pouze ke zvýšení bonity klienta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měsíčních příjmech a výdajích domácnosti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Zaškrtávací1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80_3437223103"/>
      <w:bookmarkStart w:id="103" w:name="__Fieldmark__80_3437223103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lečná domácnost s žadatelem (dále nevyplňujte), jin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čet členů domácnosti: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spělí +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ě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ěti ve věku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96"/>
        <w:gridCol w:w="3058"/>
        <w:gridCol w:w="1396"/>
      </w:tblGrid>
      <w:tr>
        <w:trPr>
          <w:trHeight w:val="272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domácnosti</w:t>
            </w:r>
          </w:p>
        </w:tc>
        <w:tc>
          <w:tcPr>
            <w:tcW w:w="13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ZK</w:t>
            </w:r>
          </w:p>
        </w:tc>
        <w:tc>
          <w:tcPr>
            <w:tcW w:w="30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domácnosti</w:t>
            </w:r>
          </w:p>
        </w:tc>
        <w:tc>
          <w:tcPr>
            <w:tcW w:w="13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v CZK</w:t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čistého příjmu domácnosti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ákladní životní výdaj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</w:tc>
        <w:tc>
          <w:tcPr>
            <w:tcW w:w="13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pronájmu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alší výdaj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</w:p>
        </w:tc>
        <w:tc>
          <w:tcPr>
            <w:tcW w:w="13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říjmy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Výdaje s povinností hradi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celkem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ližší specifikace stávajících úvěrů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26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úvě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institu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úvěr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ální zůsta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splát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úvěr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po splatnost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rohlášení a souhlas spolužadatele se zpracováním osobních údajů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žádosti čestně prohlašuji, že ke dni žádosti o úvěr:</w:t>
      </w:r>
    </w:p>
    <w:p>
      <w:pPr>
        <w:pStyle w:val="Normal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06_3437223103"/>
      <w:bookmarkStart w:id="105" w:name="__Fieldmark__106_343722310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sem</w:t>
        <w:tab/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107_3437223103"/>
      <w:bookmarkStart w:id="107" w:name="__Fieldmark__107_3437223103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j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ou se zvláštním vztahem k Bance dle §19 zák. č. 21/1992 Sb., o bankách, ve znění pozdějších předpisů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108_3437223103"/>
      <w:bookmarkStart w:id="109" w:name="__Fieldmark__108_3437223103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sem</w:t>
        <w:tab/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109_3437223103"/>
      <w:bookmarkStart w:id="111" w:name="__Fieldmark__109_3437223103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js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ou blízkou (dle § 22 Občanského zákoníku) k panu/paní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který/á je zaměstnancem finanční skupiny F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111_3437223103"/>
      <w:bookmarkStart w:id="113" w:name="__Fieldmark__111_343722310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mám nesplacené dluhy vůči jakémukoliv finančnímu úřadu, vůči české správě sociálního zabezpečení, ani vůči své zdravotní pojišťovně,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12_3437223103"/>
      <w:bookmarkStart w:id="115" w:name="__Fieldmark__112_343722310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mám žádné dluhy po splatnosti vůči bankám či jiným věřitelům mimo dluhů po splatnosti uvedených v této žádosti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13_3437223103"/>
      <w:bookmarkStart w:id="117" w:name="__Fieldmark__113_343722310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mám dluhy s hrozící žalobou či hrozícím vymáháním, a nejsou mi známy žádné okolnosti, které by mohly některou z výše uvedených situací způsobi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14_3437223103"/>
      <w:bookmarkStart w:id="119" w:name="__Fieldmark__114_3437223103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 moji osobu nebo majetek k dnešnímu dni nebyl podán návrh na zahájení insolvenčního řízení, návrh na výkon soudního nebo jiného rozhodnutí nebo exekuci, a nejsou mi známy žádné okolnosti, které by mohly některou z výše uvedených situací způsobi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15_3437223103"/>
      <w:bookmarkStart w:id="121" w:name="__Fieldmark__115_343722310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jsem účastníkem žádného soudního sporu, rozhodčího nebo správního řízení, které by mohlo negativně ovlivnit nebo ohrozit platnost nebo vymahatelnost budoucích závazků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16_3437223103"/>
      <w:bookmarkStart w:id="123" w:name="__Fieldmark__116_3437223103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em nebyl pravomocně odsouzen za jakýkoli trestný čin, a že proti mé osobě není v současné době vedeno trestní stíhání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17_3437223103"/>
      <w:bookmarkStart w:id="125" w:name="__Fieldmark__117_3437223103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byla omezena má svéprávnost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18_3437223103"/>
      <w:bookmarkStart w:id="127" w:name="__Fieldmark__118_3437223103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é příjmy neplynou z jakýchkoliv nelegálních nebo nezákonných aktivit a ani se žádných nelegálních nebo nezákonných aktivit nedopouštím,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19_3437223103"/>
      <w:bookmarkStart w:id="129" w:name="__Fieldmark__119_343722310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šechny uvedené údaje a předložené dokumenty jsou úplné a pravdivé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tář k výše nezaškrtnutým souhlasným prohlášením: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ouvislosti s touto žádostí a případným následným uzavřením úvěrové smlouvy či dodatku k úvěrové smlouvě (dále též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 mezi žadatelem a Fio bankou, a.s., IČ 61858374, se sídlem V Celnici 1028/10, Praha 1, zapsanou v obchodním rejstříku vedeném Městským soudem v Praze, oddíl B, vložka 2704 (dále jen „</w:t>
      </w:r>
      <w:r>
        <w:rPr>
          <w:rFonts w:cs="Arial" w:ascii="Arial" w:hAnsi="Arial"/>
          <w:b/>
          <w:bCs/>
        </w:rPr>
        <w:t>Banka</w:t>
      </w:r>
      <w:r>
        <w:rPr>
          <w:rFonts w:cs="Arial" w:ascii="Arial" w:hAnsi="Arial"/>
        </w:rPr>
        <w:t>“) souhlasí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 tím, aby Banka za níže uvedeným účelem shromažďovala, zpracovávala a uchovávala mé osobní údaje uvedené ve Smlouvě (včetně žádosti o uzavření Smlouvy), včetně mého rodného čísla (dále jen „</w:t>
      </w:r>
      <w:r>
        <w:rPr>
          <w:rFonts w:cs="Arial" w:ascii="Arial" w:hAnsi="Arial"/>
          <w:b/>
          <w:bCs/>
        </w:rPr>
        <w:t>osobní údaje</w:t>
      </w:r>
      <w:r>
        <w:rPr>
          <w:rFonts w:cs="Arial" w:ascii="Arial" w:hAnsi="Arial"/>
        </w:rPr>
        <w:t>“) a další údaje, které vypovídají o mé bonitě a důvěryhodnosti které jsem sdělil či sdělím Bance nebo které Banka získala či získá v souvislosti s plněním, případně neplněním Smlouvy</w:t>
      </w:r>
      <w:r>
        <w:rPr>
          <w:rStyle w:val="FootnoteAnchor"/>
          <w:rFonts w:cs="Arial" w:ascii="Arial" w:hAnsi="Arial"/>
          <w:vertAlign w:val="superscript"/>
        </w:rPr>
        <w:footnoteReference w:id="10"/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alší údaje</w:t>
      </w:r>
      <w:r>
        <w:rPr>
          <w:rFonts w:cs="Arial" w:ascii="Arial" w:hAnsi="Arial"/>
        </w:rPr>
        <w:t>“), a to způsobem, v rozsahu a za podmínek uvedených v Informačním Memorandu Bankovního registru klientských informací a Nebankovního registru klientských informací (dále jen „</w:t>
      </w:r>
      <w:r>
        <w:rPr>
          <w:rFonts w:cs="Arial" w:ascii="Arial" w:hAnsi="Arial"/>
          <w:b/>
          <w:bCs/>
        </w:rPr>
        <w:t>Informační Memorandum</w:t>
      </w:r>
      <w:r>
        <w:rPr>
          <w:rFonts w:cs="Arial" w:ascii="Arial" w:hAnsi="Arial"/>
        </w:rPr>
        <w:t>“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zpracování mých osobních údajů a dalších údajů na základě tohoto souhlasu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ich využívání k analýze mé bonity a důvěryhodnosti, kromě případů, ve kterých je Banka povinna zpracování provádět dle příslušný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jištění vzájemného informování oprávněných uživatelů Bankovního registru klientských informací (dále jen „</w:t>
      </w:r>
      <w:r>
        <w:rPr>
          <w:rFonts w:cs="Arial" w:ascii="Arial" w:hAnsi="Arial"/>
          <w:b/>
          <w:bCs/>
        </w:rPr>
        <w:t>BRKI</w:t>
      </w:r>
      <w:r>
        <w:rPr>
          <w:rFonts w:cs="Arial" w:ascii="Arial" w:hAnsi="Arial"/>
        </w:rPr>
        <w:t>“) a Nebankovního registru klientských informací (dále jen „</w:t>
      </w:r>
      <w:r>
        <w:rPr>
          <w:rFonts w:cs="Arial" w:ascii="Arial" w:hAnsi="Arial"/>
          <w:b/>
          <w:bCs/>
        </w:rPr>
        <w:t>NRKI</w:t>
      </w:r>
      <w:r>
        <w:rPr>
          <w:rFonts w:cs="Arial" w:ascii="Arial" w:hAnsi="Arial"/>
        </w:rPr>
        <w:t>“) o mé bonitě, důvěryhodnosti a platební morálce a umožnění (a to i opakovaného) posuzování mé bonity, důvěryhodnosti a platební morálky ze strany oprávněných uživatelů BRKI a NRK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působ, rozsah a podmínky vzájemného informování oprávněných uživatelů BRKI a NRKI jsou uvedeny v Informačním Memoran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souhlas uděluji na dobu 1 roku ode dne jeho udělení. V případě, že mezi žadatelem a Bankou byla nebo bude uzavřena Smlouva, uděluji tento souhlas na dobu jejího trvání a na dobu dalších 4 let od splnění veškerých finančních závazků z uzavřené Smlouvy, pokud tyto závazky zaniknou splněním nebo způsobem nahrazujícím splnění, resp. od zániku Smlouvy, pokud finanční závazky ze Smlouvy zaniknou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 podpisem tohoto souhlasu jsem se seznámil s Informačním Memorandem, které obsahuje i poučení o mých právech v souvislosti se zpracováním mých osobních údajů v rámci BRKI i pro účely vzájemného informování se uživatelů BRKI a/nebo NRKI o bonitě, důvěryhodnosti či platební morálce jejich klientů. Před podpisem tohoto souhlasu jsem rovněž byl(a) informován(a), že aktuální znění Informačního Memoranda mohu kdykoli získat na některé z poboček Banky či jejích internetových stránkách </w:t>
      </w:r>
      <w:r>
        <w:rPr>
          <w:rFonts w:cs="Arial" w:ascii="Arial" w:hAnsi="Arial"/>
          <w:u w:val="single"/>
        </w:rPr>
        <w:t>www.fio.cz</w:t>
      </w:r>
      <w:r>
        <w:rPr>
          <w:rFonts w:cs="Arial" w:ascii="Arial" w:hAnsi="Arial"/>
        </w:rPr>
        <w:t xml:space="preserve">, a dále též na informační lince klientského centra provozovatele BRKI tel. č. +420 277 778 600 nebo internetových stránkách </w:t>
      </w:r>
      <w:r>
        <w:rPr>
          <w:rFonts w:cs="Arial" w:ascii="Arial" w:hAnsi="Arial"/>
          <w:u w:val="single"/>
        </w:rPr>
        <w:t>www.cbcb.c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ouhlasím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  <w:tab/>
        <w:t>se shromažďováním, zpracováváním a uchováváním mých osobních údajů včetně rodného čísla a zároveň potvrzuji, že jsem byl poučen o svých právech souvisejících se zpracováním osobních údajů ve smyslu zákona o ochraně osobních údajů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 využíváním mých osobních údajů pro zasílání nabídek, služeb či informací osobami patřícími do finanční skupiny Fi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tím aby Banka v záležitostech, na něž se vztahuje podle příslušných ustanovení právních předpisů bankovní tajemství, poskytla informaci o mé bonitě, závazcích, majetkové a finanční situaci, a to pro potřeby jiných bank nebo jiných osob (zejména provozovatelům úvěrových registrů, pojišťovnám a odhadcům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 postoupením podkladů týkajících se nemovitosti třetím osobám, které spolupracují s Bankou, při jejich posuzování. Jsem si vědom, že Banka si vyhrazuje právo kontroly a prověření pravosti veškerých klientem předložených dokladů a údajů v nich uvedený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oskytnutím výše uvedených údajů a všech poskytnutých dokumentů obchodní společnosti RM-S FINANCE, s.r.o., IČ </w:t>
      </w:r>
      <w:r>
        <w:rPr>
          <w:rFonts w:cs="Arial" w:ascii="Arial" w:hAnsi="Arial"/>
          <w:color w:val="000000"/>
        </w:rPr>
        <w:t>62915240, sídlem Praha, Praha 1, V Celnici 1028/10, PSČ 117 21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s pořízením kopie mého občanského průkazu/cestovního pasu či jiného dokladu. Na osobní údaje na nich uvedených se vztahuje výše uvedený souhlas se zpracováním osobních údajů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u na vědomí, že uvedení nepravdivých nebo neúplných údajů nebo předložení nepravdivých dokumentů by mělo za následek odmítnutí této žádosti o úvěr nebo uplatnění jiných sankcí po uzavření příslušné úvěrové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sporu ze Smlouvy či v souvislosti s ní můžete využít mimosoudního řešení sporu prostřednictvím služeb Finančního arbitra České republiky, www.finarbitr.cz. Působnost Finančního arbitra České republiky je uvedena v § 1 odst. 1 zákona č. 229/2002 Sb. (v čase aktualizace tohoto dokumentu, tj. ke dni 1.2.2016, je působnost Finančního arbitra České republiky vymezena mimo jiné takto: „K rozhodování sporu spadajícího jinak do pravomoci českých soudů je příslušný též Finanční arbitr České republiky, jedná-li se o spor mezi spotřebitelem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skytovatelem platebních služeb při poskytování platebních služe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věřitelem nebo zprostředkovatelem při nabízení, poskytování nebo zprostředkování spotřebitelského úvěru nebo jiného úvěru, zápůjčky, či obdobné finanční služ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jistitelem nebo pojišťovacím zprostředkovatelem při nabízení, poskytování nebo zprostředkování životního pojištění.“). V případech, kdy není dána působnost Finančního arbitra České republiky, a jednalo by se o případný spor vyplývající ze smluvního vztahu mezi Bankou a spotřebitelem, je možné využít mimosoudního řešení sporu prostřednictvím služeb České obchodní inspekce, www.coi.cz. Výše uvedená mimosoudní řešení sporů mohou uplatnit pouze spotřebitelé ve smyslu zákona 634/1992 Sb. o ochraně spotřebitele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dpis spolu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ost byla převzata Bankou dne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i, že výše uvedený(á) podepsal(a) tuto Žádost předem mnou podle průkazu totož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ějícího na jméno pana/paní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                      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číslo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ydaného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                                  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platného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                                           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že jsem podle takového dokladu ověřil(a) jeho/její totož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"/>
        <w:gridCol w:w="450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banka, a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čk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                            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o banka, a.s.,</w:t>
      </w:r>
      <w:r>
        <w:rPr>
          <w:rFonts w:cs="Arial" w:ascii="Arial" w:hAnsi="Arial"/>
          <w:sz w:val="16"/>
          <w:szCs w:val="16"/>
        </w:rPr>
        <w:t xml:space="preserve"> IČ </w:t>
      </w:r>
      <w:r>
        <w:rPr>
          <w:rStyle w:val="Platne"/>
          <w:rFonts w:cs="Arial" w:ascii="Arial" w:hAnsi="Arial"/>
          <w:sz w:val="16"/>
          <w:szCs w:val="16"/>
        </w:rPr>
        <w:t>61858374</w:t>
      </w:r>
      <w:r>
        <w:rPr>
          <w:rFonts w:cs="Arial" w:ascii="Arial" w:hAnsi="Arial"/>
          <w:sz w:val="16"/>
          <w:szCs w:val="16"/>
        </w:rPr>
        <w:t xml:space="preserve">, sídlo: </w:t>
      </w:r>
      <w:r>
        <w:rPr>
          <w:rStyle w:val="Platne"/>
          <w:rFonts w:cs="Arial" w:ascii="Arial" w:hAnsi="Arial"/>
          <w:sz w:val="16"/>
          <w:szCs w:val="16"/>
        </w:rPr>
        <w:t>Praha 1, V Celnici 1028/10, PSČ 117 21, dále jen Ban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 jméno žadatel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řípadě, že jste cizí státní příslušník a nemáte přidělené rodné číslo, uveďte datum naroz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veďte pouze v případě, že korespondenční adresa není shodná s trvalým pobyte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spolužadatel pouze pokud nemá společnou domácnost s žadatelem a nejsou jeho příjmy zahrnuty v Žádosti o úvěr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kové výdaje domácnosti na bydlení, stravu, ošacení, dopravu, zájmy + dobrovolné platby – spoření stavební, penzijní připojištění a jiné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ýdaje spojené s hypotečním úvěrem – pojištění nemovitosti, životní pojištění – v případě, že už jsou tyto výdaje znám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látky úvěrů, splátky z limitů kreditních karet a kontokorentů, splátky leasingu, výživné – bližší specifikace je uvedena v následující tabulc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á se zejména o údaje vypovídající o tom, zda mezi žadatelem a Bankou došlo k uzavření, případně neuzavření Smlouvy, o mých finančních závazcích, které vznikly, vzniknou nebo mohou vzniknout v souvislosti se Smlouvou, jejich zajištění a plnění., a dále údaje vypovídající o povaze a rozsahu případného porušení povinností vyplývajících ze Smlouv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01/2000 Sb., o ochraně osobních údajů a o změně některých zákonů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uhlas je vyžadován podle § 2 odst. 6 zákona č. 328/1999 Sb., o občanských průkazech, v platném znění, resp. podle § 2 odst. 3 zákona č. 329/1999 Sb. o cestovních dokladech, v platném zn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>
      <w:rFonts w:cs="Times New Roman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6:00Z</dcterms:created>
  <dc:creator>Administrator</dc:creator>
  <dc:description/>
  <cp:keywords/>
  <dc:language>en-US</dc:language>
  <cp:lastModifiedBy>Havlíček Petr</cp:lastModifiedBy>
  <dcterms:modified xsi:type="dcterms:W3CDTF">2016-03-03T10:07:00Z</dcterms:modified>
  <cp:revision>24</cp:revision>
  <dc:subject/>
  <dc:title/>
</cp:coreProperties>
</file>