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4945</wp:posOffset>
            </wp:positionH>
            <wp:positionV relativeFrom="paragraph">
              <wp:posOffset>-194945</wp:posOffset>
            </wp:positionV>
            <wp:extent cx="1028700" cy="829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160270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.5pt;mso-wrap-distance-left:0pt;mso-wrap-distance-right:7.05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vě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2160270" cy="15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.5pt;mso-wrap-distance-left:0pt;mso-wrap-distance-right:7.05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ční číslo žádo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Žádost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poskytnutí hypotečního úvěru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fldChar w:fldCharType="begin">
          <w:ffData>
            <w:name w:val="Zaškrtávací19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35297346"/>
      <w:bookmarkStart w:id="1" w:name="__Fieldmark__0_35352973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 fyzickou osobu spotřebitel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- Americká hypotéka účelová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Zaškrtávací19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35297346"/>
      <w:bookmarkStart w:id="3" w:name="__Fieldmark__1_35352973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 fyzickou osobu spotřebitele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  <w:t xml:space="preserve"> - Americká hypotéka neúčelová</w:t>
      </w:r>
    </w:p>
    <w:p>
      <w:pPr>
        <w:pStyle w:val="Normal"/>
        <w:jc w:val="both"/>
        <w:rPr/>
      </w:pPr>
      <w:r>
        <w:fldChar w:fldCharType="begin">
          <w:ffData>
            <w:name w:val="Zaškrtávací19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35297346"/>
      <w:bookmarkStart w:id="5" w:name="__Fieldmark__2_353529734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 fyzickou osobu podnikatele - Americká hypoté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u Fio banka, a.s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žadateli</w:t>
      </w:r>
    </w:p>
    <w:tbl>
      <w:tblPr>
        <w:tblW w:w="100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63"/>
        <w:gridCol w:w="1283"/>
        <w:gridCol w:w="1127"/>
        <w:gridCol w:w="1984"/>
        <w:gridCol w:w="1862"/>
      </w:tblGrid>
      <w:tr>
        <w:trPr>
          <w:tblHeader w:val="true"/>
          <w:trHeight w:val="610" w:hRule="exac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, titul/Obchodní název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příjmení: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/>
            </w:pPr>
            <w:r>
              <w:rPr>
                <w:rFonts w:cs="Arial" w:ascii="Arial" w:hAnsi="Arial"/>
                <w:b/>
              </w:rPr>
              <w:t>Rodné čísl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  <w:r>
              <w:rPr>
                <w:rFonts w:cs="Arial" w:ascii="Arial" w:hAnsi="Arial"/>
                <w:b/>
              </w:rPr>
              <w:t>/IČ:</w:t>
            </w:r>
          </w:p>
        </w:tc>
        <w:tc>
          <w:tcPr>
            <w:tcW w:w="18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:</w:t>
            </w:r>
          </w:p>
        </w:tc>
      </w:tr>
      <w:tr>
        <w:trPr>
          <w:trHeight w:val="249" w:hRule="exac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82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inný stav: </w:t>
            </w:r>
          </w:p>
        </w:tc>
      </w:tr>
      <w:tr>
        <w:trPr>
          <w:trHeight w:val="530" w:hRule="atLeast"/>
          <w:cantSplit w:val="true"/>
        </w:trPr>
        <w:tc>
          <w:tcPr>
            <w:tcW w:w="1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3535297346"/>
            <w:bookmarkStart w:id="7" w:name="__Fieldmark__7_35352973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ž</w:t>
            </w:r>
          </w:p>
          <w:p>
            <w:pPr>
              <w:pStyle w:val="Header"/>
              <w:tabs>
                <w:tab w:val="center" w:pos="4153" w:leader="none"/>
                <w:tab w:val="right" w:pos="7371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3535297346"/>
            <w:bookmarkStart w:id="9" w:name="__Fieldmark__8_35352973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žena</w:t>
            </w:r>
          </w:p>
        </w:tc>
        <w:tc>
          <w:tcPr>
            <w:tcW w:w="19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3535297346"/>
            <w:bookmarkStart w:id="11" w:name="__Fieldmark__9_35352973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vobodný/á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3535297346"/>
            <w:bookmarkStart w:id="13" w:name="__Fieldmark__10_353529734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ozvedený/á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3535297346"/>
            <w:bookmarkStart w:id="15" w:name="__Fieldmark__11_353529734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dovec/vdova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_3535297346"/>
            <w:bookmarkStart w:id="17" w:name="__Fieldmark__12_353529734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strované partnerství      </w:t>
            </w:r>
          </w:p>
        </w:tc>
        <w:tc>
          <w:tcPr>
            <w:tcW w:w="38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3535297346"/>
            <w:bookmarkStart w:id="19" w:name="__Fieldmark__13_353529734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ženatý/vdaná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JM zúžené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3535297346"/>
            <w:bookmarkStart w:id="21" w:name="__Fieldmark__14_353529734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no </w:t>
            </w:r>
            <w:r>
              <w:fldChar w:fldCharType="begin">
                <w:ffData>
                  <w:name w:val="Zaškrtávací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_3535297346"/>
            <w:bookmarkStart w:id="23" w:name="__Fieldmark__15_353529734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    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oklad totožnosti: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dokladu totožnosti: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mě vydání: 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latný do: </w:t>
            </w:r>
          </w:p>
        </w:tc>
      </w:tr>
      <w:tr>
        <w:trPr>
          <w:trHeight w:val="285" w:hRule="exac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/>
            </w:pPr>
            <w:r>
              <w:fldChar w:fldCharType="begin">
                <w:ffData>
                  <w:name w:val="Zaškrtávací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4" w:name="__Fieldmark__16_3535297346"/>
            <w:bookmarkStart w:id="25" w:name="__Fieldmark__16_3535297346"/>
            <w:bookmarkEnd w:id="2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občanský průkaz  </w:t>
            </w:r>
            <w:r>
              <w:fldChar w:fldCharType="begin">
                <w:ffData>
                  <w:name w:val="Zaškrtávací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6" w:name="__Fieldmark__17_3535297346"/>
            <w:bookmarkStart w:id="27" w:name="__Fieldmark__17_3535297346"/>
            <w:bookmarkEnd w:id="2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cestovní pas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Trvalý pobyt/Místo podnikání: Ulice + č.p.: 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, obec: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18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:</w:t>
            </w:r>
          </w:p>
        </w:tc>
      </w:tr>
      <w:tr>
        <w:trPr>
          <w:trHeight w:val="327" w:hRule="exac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/>
            </w:pPr>
            <w:r>
              <w:rPr>
                <w:rFonts w:cs="Arial" w:ascii="Arial" w:hAnsi="Arial"/>
                <w:b/>
                <w:lang w:val="pl-PL"/>
              </w:rPr>
              <w:t>Korespondenční adre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6"/>
            </w:r>
            <w:r>
              <w:rPr>
                <w:rFonts w:cs="Arial" w:ascii="Arial" w:hAnsi="Arial"/>
                <w:b/>
                <w:lang w:val="pl-PL"/>
              </w:rPr>
              <w:t xml:space="preserve">: Ulice + č.p.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, obec: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18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:</w:t>
            </w:r>
          </w:p>
        </w:tc>
      </w:tr>
      <w:tr>
        <w:trPr>
          <w:trHeight w:val="197" w:hRule="exac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telefon:      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0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#</w:t>
            </w:r>
            <w:r>
              <w:rPr>
                <w:rFonts w:cs="Arial" w:ascii="Arial" w:hAnsi="Arial"/>
              </w:rPr>
              <w:t xml:space="preserve">Současné bydlení:        </w:t>
            </w:r>
            <w:r>
              <w:fldChar w:fldCharType="begin">
                <w:ffData>
                  <w:name w:val="Zaškrtávací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3_3535297346"/>
            <w:bookmarkStart w:id="29" w:name="__Fieldmark__33_353529734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lastní dům/byt  </w:t>
            </w:r>
            <w:r>
              <w:fldChar w:fldCharType="begin">
                <w:ffData>
                  <w:name w:val="Zaškrtávací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4_3535297346"/>
            <w:bookmarkStart w:id="31" w:name="__Fieldmark__34_353529734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nájem  </w:t>
            </w:r>
            <w:r>
              <w:fldChar w:fldCharType="begin">
                <w:ffData>
                  <w:name w:val="Zaškrtávací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5_3535297346"/>
            <w:bookmarkStart w:id="33" w:name="__Fieldmark__35_353529734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ružstevní  </w:t>
            </w:r>
            <w:r>
              <w:fldChar w:fldCharType="begin">
                <w:ffData>
                  <w:name w:val="Zaškrtávací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6_3535297346"/>
            <w:bookmarkStart w:id="35" w:name="__Fieldmark__36_353529734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ecní byt  </w:t>
            </w:r>
            <w:r>
              <w:fldChar w:fldCharType="begin">
                <w:ffData>
                  <w:name w:val="Zaškrtávací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7_3535297346"/>
            <w:bookmarkStart w:id="37" w:name="__Fieldmark__37_353529734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 rodičů   </w:t>
            </w:r>
            <w:r>
              <w:fldChar w:fldCharType="begin">
                <w:ffData>
                  <w:name w:val="Zaškrtávací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8_3535297346"/>
            <w:bookmarkStart w:id="39" w:name="__Fieldmark__38_353529734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iné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#</w:t>
            </w:r>
            <w:r>
              <w:rPr>
                <w:rFonts w:cs="Arial" w:ascii="Arial" w:hAnsi="Arial"/>
              </w:rPr>
              <w:t xml:space="preserve">Vzdělání:  </w:t>
            </w:r>
            <w:r>
              <w:fldChar w:fldCharType="begin">
                <w:ffData>
                  <w:name w:val="Zaškrtávací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0_3535297346"/>
            <w:bookmarkStart w:id="41" w:name="__Fieldmark__40_353529734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ákladní  </w:t>
            </w:r>
            <w:r>
              <w:fldChar w:fldCharType="begin">
                <w:ffData>
                  <w:name w:val="Zaškrtávací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1_3535297346"/>
            <w:bookmarkStart w:id="43" w:name="__Fieldmark__41_353529734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yučen   </w:t>
            </w:r>
            <w:r>
              <w:fldChar w:fldCharType="begin">
                <w:ffData>
                  <w:name w:val="Zaškrtávací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2_3535297346"/>
            <w:bookmarkStart w:id="45" w:name="__Fieldmark__42_353529734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yučen s maturitou  </w:t>
            </w:r>
            <w:r>
              <w:fldChar w:fldCharType="begin">
                <w:ffData>
                  <w:name w:val="Zaškrtávací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3_3535297346"/>
            <w:bookmarkStart w:id="47" w:name="__Fieldmark__43_353529734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úplné střední  </w:t>
            </w:r>
            <w:r>
              <w:fldChar w:fldCharType="begin">
                <w:ffData>
                  <w:name w:val="Zaškrtávací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4_3535297346"/>
            <w:bookmarkStart w:id="49" w:name="__Fieldmark__44_353529734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yšší odborná škola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5_3535297346"/>
            <w:bookmarkStart w:id="51" w:name="__Fieldmark__45_353529734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ysokoškolské</w:t>
            </w:r>
          </w:p>
        </w:tc>
      </w:tr>
      <w:tr>
        <w:trPr>
          <w:trHeight w:val="227" w:hRule="atLeast"/>
          <w:cantSplit w:val="true"/>
        </w:trPr>
        <w:tc>
          <w:tcPr>
            <w:tcW w:w="10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20" w:after="0"/>
              <w:rPr/>
            </w:pPr>
            <w:r>
              <w:rPr>
                <w:rFonts w:cs="Arial" w:ascii="Arial" w:hAnsi="Arial"/>
                <w:vertAlign w:val="superscript"/>
              </w:rPr>
              <w:t>#</w:t>
            </w:r>
            <w:r>
              <w:rPr>
                <w:rFonts w:cs="Arial" w:ascii="Arial" w:hAnsi="Arial"/>
              </w:rPr>
              <w:t>Pracovní činnost:</w:t>
            </w:r>
          </w:p>
        </w:tc>
      </w:tr>
      <w:tr>
        <w:trPr>
          <w:trHeight w:val="759" w:hRule="exact"/>
          <w:cantSplit w:val="true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6_3535297346"/>
            <w:bookmarkStart w:id="53" w:name="__Fieldmark__46_353529734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městnanec v soukromém sektoru    </w:t>
            </w:r>
            <w:r>
              <w:fldChar w:fldCharType="begin">
                <w:ffData>
                  <w:name w:val="Zaškrtávací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7_3535297346"/>
            <w:bookmarkStart w:id="55" w:name="__Fieldmark__47_353529734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městnanec ve státním sektoru  </w:t>
            </w: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8_3535297346"/>
            <w:bookmarkStart w:id="57" w:name="__Fieldmark__48_353529734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dnikatel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9_3535297346"/>
            <w:bookmarkStart w:id="59" w:name="__Fieldmark__49_353529734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říjmy z vlastní společnosti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20" w:after="0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Zaškrtávací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0_3535297346"/>
            <w:bookmarkStart w:id="61" w:name="__Fieldmark__50_353529734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 domácnosti      </w:t>
            </w:r>
            <w:r>
              <w:fldChar w:fldCharType="begin">
                <w:ffData>
                  <w:name w:val="Zaškrtávací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1_3535297346"/>
            <w:bookmarkStart w:id="63" w:name="__Fieldmark__51_353529734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zaměstnaný     </w:t>
            </w:r>
            <w:r>
              <w:fldChar w:fldCharType="begin">
                <w:ffData>
                  <w:name w:val="Zaškrtávací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2_3535297346"/>
            <w:bookmarkStart w:id="65" w:name="__Fieldmark__52_353529734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udent           </w:t>
            </w:r>
            <w:r>
              <w:fldChar w:fldCharType="begin">
                <w:ffData>
                  <w:name w:val="Zaškrtávací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53_3535297346"/>
            <w:bookmarkStart w:id="67" w:name="__Fieldmark__53_353529734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ůchodce          </w:t>
            </w:r>
            <w:r>
              <w:fldChar w:fldCharType="begin">
                <w:ffData>
                  <w:name w:val="Zaškrtávací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4_3535297346"/>
            <w:bookmarkStart w:id="69" w:name="__Fieldmark__54_353529734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iný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#</w:t>
            </w:r>
            <w:r>
              <w:rPr>
                <w:rFonts w:cs="Arial" w:ascii="Arial" w:hAnsi="Arial"/>
              </w:rPr>
              <w:t xml:space="preserve">Pracovní zařazení: </w:t>
            </w:r>
            <w:r>
              <w:fldChar w:fldCharType="begin">
                <w:ffData>
                  <w:name w:val="Zaškrtávací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6_3535297346"/>
            <w:bookmarkStart w:id="71" w:name="__Fieldmark__56_353529734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rativní pracovník  </w:t>
            </w:r>
            <w:r>
              <w:fldChar w:fldCharType="begin">
                <w:ffData>
                  <w:name w:val="Zaškrtávací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7_3535297346"/>
            <w:bookmarkStart w:id="73" w:name="__Fieldmark__57_353529734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nuální pracovník  </w:t>
            </w:r>
            <w:r>
              <w:fldChar w:fldCharType="begin">
                <w:ffData>
                  <w:name w:val="Zaškrtávací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8_3535297346"/>
            <w:bookmarkStart w:id="75" w:name="__Fieldmark__58_353529734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řední/vyšší management</w:t>
            </w:r>
          </w:p>
          <w:p>
            <w:pPr>
              <w:pStyle w:val="Normal"/>
              <w:tabs>
                <w:tab w:val="clear" w:pos="720"/>
                <w:tab w:val="right" w:pos="7371" w:leader="none"/>
              </w:tabs>
              <w:spacing w:before="2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fldChar w:fldCharType="begin">
                <w:ffData>
                  <w:name w:val="Zaškrtávací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9_3535297346"/>
            <w:bookmarkStart w:id="77" w:name="__Fieldmark__59_353529734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iné </w:t>
            </w:r>
          </w:p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o zaměstnání:</w:t>
            </w:r>
          </w:p>
        </w:tc>
      </w:tr>
      <w:tr>
        <w:trPr>
          <w:trHeight w:val="503" w:hRule="atLeast"/>
          <w:cantSplit w:val="true"/>
        </w:trPr>
        <w:tc>
          <w:tcPr>
            <w:tcW w:w="8222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/>
            </w:pPr>
            <w:r>
              <w:fldChar w:fldCharType="begin">
                <w:ffData>
                  <w:name w:val="Zaškrtávací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60_3535297346"/>
            <w:bookmarkStart w:id="79" w:name="__Fieldmark__60_353529734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ba určitá  (pracovní poměr sjednán do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  byl již prodloužen?       </w:t>
            </w:r>
            <w:r>
              <w:fldChar w:fldCharType="begin">
                <w:ffData>
                  <w:name w:val="Zaškrtávací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2_3535297346"/>
            <w:bookmarkStart w:id="81" w:name="__Fieldmark__62_353529734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  </w:t>
            </w:r>
            <w:r>
              <w:fldChar w:fldCharType="begin">
                <w:ffData>
                  <w:name w:val="Zaškrtávací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3_3535297346"/>
            <w:bookmarkStart w:id="83" w:name="__Fieldmark__63_353529734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tabs>
                <w:tab w:val="clear" w:pos="720"/>
                <w:tab w:val="right" w:pos="7371" w:leader="none"/>
              </w:tabs>
              <w:rPr/>
            </w:pPr>
            <w:r>
              <w:fldChar w:fldCharType="begin">
                <w:ffData>
                  <w:name w:val="Zaškrtávací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64_3535297346"/>
            <w:bookmarkStart w:id="85" w:name="__Fieldmark__64_353529734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ba neurčitá    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/>
            </w:pPr>
            <w:r>
              <w:fldChar w:fldCharType="begin">
                <w:ffData>
                  <w:name w:val="Zaškrtávací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86" w:name="__Fieldmark__65_3535297346"/>
            <w:bookmarkStart w:id="87" w:name="__Fieldmark__65_3535297346"/>
            <w:bookmarkEnd w:id="87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DPP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88" w:name="__Fieldmark__66_3535297346"/>
            <w:bookmarkStart w:id="89" w:name="__Fieldmark__66_3535297346"/>
            <w:bookmarkEnd w:id="89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DPČ</w:t>
            </w:r>
          </w:p>
        </w:tc>
      </w:tr>
      <w:tr>
        <w:trPr>
          <w:trHeight w:val="376" w:hRule="exact"/>
          <w:cantSplit w:val="true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městnavatel (název, IČ, adresa)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élka současného pracovního poměru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elková doba trvání pracovního poměru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Žadatel – cizí státní příslušník</w:t>
            </w:r>
          </w:p>
        </w:tc>
      </w:tr>
      <w:tr>
        <w:trPr>
          <w:trHeight w:val="280" w:hRule="exact"/>
          <w:cantSplit w:val="true"/>
        </w:trPr>
        <w:tc>
          <w:tcPr>
            <w:tcW w:w="51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lka pobytu v ČR (v letech):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yt v ČR: </w:t>
            </w:r>
            <w:r>
              <w:fldChar w:fldCharType="begin">
                <w:ffData>
                  <w:name w:val="Zaškrtávací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71_3535297346"/>
            <w:bookmarkStart w:id="91" w:name="__Fieldmark__71_353529734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řechodný </w:t>
            </w:r>
            <w:r>
              <w:fldChar w:fldCharType="begin">
                <w:ffData>
                  <w:name w:val="Zaškrtávací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72_3535297346"/>
            <w:bookmarkStart w:id="93" w:name="__Fieldmark__72_353529734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valý   </w:t>
            </w:r>
            <w:r>
              <w:fldChar w:fldCharType="begin">
                <w:ffData>
                  <w:name w:val="Zaškrtávací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73_3535297346"/>
            <w:bookmarkStart w:id="95" w:name="__Fieldmark__73_353529734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iný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# </w:t>
      </w:r>
      <w:r>
        <w:rPr>
          <w:rFonts w:cs="Arial" w:ascii="Arial" w:hAnsi="Arial"/>
        </w:rPr>
        <w:t>Údaj není nezbytný pro poskytnutí úvěru, slouží pouze ke zvýšení bonity klienta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>Údaje o požadovaném hypotečním úvěru</w:t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3227"/>
      </w:tblGrid>
      <w:tr>
        <w:trPr>
          <w:trHeight w:val="330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úvěru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úvěr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53" w:hRule="atLeast"/>
        </w:trPr>
        <w:tc>
          <w:tcPr>
            <w:tcW w:w="64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spacing w:before="20" w:after="0"/>
              <w:rPr/>
            </w:pPr>
            <w:r>
              <w:fldChar w:fldCharType="begin">
                <w:ffData>
                  <w:name w:val="Zaškrtávací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75_3535297346"/>
            <w:bookmarkStart w:id="97" w:name="__Fieldmark__75_353529734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účelový</w:t>
            </w:r>
          </w:p>
        </w:tc>
        <w:tc>
          <w:tcPr>
            <w:tcW w:w="3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ZK</w:t>
            </w:r>
          </w:p>
        </w:tc>
      </w:tr>
      <w:tr>
        <w:trPr>
          <w:trHeight w:val="253" w:hRule="atLeast"/>
        </w:trPr>
        <w:tc>
          <w:tcPr>
            <w:tcW w:w="64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spacing w:before="20" w:after="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77_3535297346"/>
            <w:bookmarkStart w:id="99" w:name="__Fieldmark__77_353529734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upě nebytového prostoru související s bydlením (garáž atd.)</w:t>
            </w:r>
          </w:p>
        </w:tc>
        <w:tc>
          <w:tcPr>
            <w:tcW w:w="3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ZK</w:t>
            </w:r>
          </w:p>
        </w:tc>
      </w:tr>
      <w:tr>
        <w:trPr>
          <w:trHeight w:val="253" w:hRule="atLeast"/>
        </w:trPr>
        <w:tc>
          <w:tcPr>
            <w:tcW w:w="64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0" w:name="__Fieldmark__79_3535297346"/>
            <w:bookmarkStart w:id="101" w:name="__Fieldmark__79_3535297346"/>
            <w:bookmarkEnd w:id="10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rekonstrukce ve formě udržovacích prací a renovací</w:t>
            </w:r>
          </w:p>
        </w:tc>
        <w:tc>
          <w:tcPr>
            <w:tcW w:w="3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ZK</w:t>
            </w:r>
          </w:p>
        </w:tc>
      </w:tr>
      <w:tr>
        <w:trPr>
          <w:trHeight w:val="253" w:hRule="atLeast"/>
        </w:trPr>
        <w:tc>
          <w:tcPr>
            <w:tcW w:w="64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Zaškrtávací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2" w:name="__Fieldmark__81_3535297346"/>
            <w:bookmarkStart w:id="103" w:name="__Fieldmark__81_3535297346"/>
            <w:bookmarkEnd w:id="10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refinancování vlastních zdrojů investovaných do nemovitosti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8"/>
            </w:r>
            <w:r>
              <w:rPr>
                <w:rFonts w:cs="Arial" w:ascii="Arial" w:hAnsi="Arial"/>
                <w:szCs w:val="20"/>
              </w:rPr>
              <w:t xml:space="preserve">  </w:t>
            </w:r>
          </w:p>
        </w:tc>
        <w:tc>
          <w:tcPr>
            <w:tcW w:w="3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ZK</w:t>
            </w:r>
          </w:p>
        </w:tc>
      </w:tr>
      <w:tr>
        <w:trPr>
          <w:trHeight w:val="253" w:hRule="atLeast"/>
        </w:trPr>
        <w:tc>
          <w:tcPr>
            <w:tcW w:w="6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spacing w:before="20" w:after="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83_3535297346"/>
            <w:bookmarkStart w:id="105" w:name="__Fieldmark__83_353529734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řípadně další účely související s investicí do bydlení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ZK</w:t>
            </w:r>
          </w:p>
        </w:tc>
      </w:tr>
      <w:tr>
        <w:trPr>
          <w:trHeight w:val="325" w:hRule="atLeast"/>
        </w:trPr>
        <w:tc>
          <w:tcPr>
            <w:tcW w:w="97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kace nemovitosti v případě účelového úvěru: </w:t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85_3535297346"/>
            <w:bookmarkStart w:id="107" w:name="__Fieldmark__85_353529734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movitost sloužící jako zástava                           </w:t>
            </w:r>
          </w:p>
        </w:tc>
        <w:tc>
          <w:tcPr>
            <w:tcW w:w="64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86_3535297346"/>
            <w:bookmarkStart w:id="109" w:name="__Fieldmark__86_353529734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iná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Čerpání 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32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zba: 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nost úvěru:</w:t>
            </w:r>
          </w:p>
        </w:tc>
      </w:tr>
      <w:tr>
        <w:trPr>
          <w:trHeight w:val="501" w:hRule="atLeast"/>
        </w:trPr>
        <w:tc>
          <w:tcPr>
            <w:tcW w:w="3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89_3535297346"/>
            <w:bookmarkStart w:id="111" w:name="__Fieldmark__89_353529734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ariabilní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90_3535297346"/>
            <w:bookmarkStart w:id="113" w:name="__Fieldmark__90_353529734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vná – počet let fixac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ete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3"/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7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parametry úvěru:</w:t>
            </w:r>
          </w:p>
        </w:tc>
      </w:tr>
      <w:tr>
        <w:trPr>
          <w:trHeight w:val="646" w:hRule="atLeast"/>
        </w:trPr>
        <w:tc>
          <w:tcPr>
            <w:tcW w:w="32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mořádná splátk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4"/>
            </w:r>
            <w:r>
              <w:rPr>
                <w:rFonts w:cs="Arial" w:ascii="Arial" w:hAnsi="Arial"/>
              </w:rPr>
              <w:t xml:space="preserve">: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ácení z budoucího pronájmu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ká hypotéka účelová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4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93_3535297346"/>
            <w:bookmarkStart w:id="115" w:name="__Fieldmark__93_353529734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 </w:t>
            </w:r>
            <w:r>
              <w:fldChar w:fldCharType="begin">
                <w:ffData>
                  <w:name w:val="Zaškrtávací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94_3535297346"/>
            <w:bookmarkStart w:id="117" w:name="__Fieldmark__94_353529734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         HYPO spořící konto           </w:t>
            </w:r>
            <w:r>
              <w:fldChar w:fldCharType="begin">
                <w:ffData>
                  <w:name w:val="Zaškrtávací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95_3535297346"/>
            <w:bookmarkStart w:id="119" w:name="__Fieldmark__95_353529734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 </w:t>
            </w:r>
            <w:r>
              <w:fldChar w:fldCharType="begin">
                <w:ffData>
                  <w:name w:val="Zaškrtávací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96_3535297346"/>
            <w:bookmarkStart w:id="121" w:name="__Fieldmark__96_353529734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97_3535297346"/>
            <w:bookmarkStart w:id="123" w:name="__Fieldmark__97_353529734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 </w:t>
            </w:r>
            <w:r>
              <w:fldChar w:fldCharType="begin">
                <w:ffData>
                  <w:name w:val="Zaškrtávací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98_3535297346"/>
            <w:bookmarkStart w:id="125" w:name="__Fieldmark__98_353529734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         Sleva při refinancování      </w:t>
            </w:r>
            <w:r>
              <w:fldChar w:fldCharType="begin">
                <w:ffData>
                  <w:name w:val="Zaškrtávací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99_3535297346"/>
            <w:bookmarkStart w:id="127" w:name="__Fieldmark__99_353529734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 </w:t>
            </w:r>
            <w:r>
              <w:fldChar w:fldCharType="begin">
                <w:ffData>
                  <w:name w:val="Zaškrtávací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00_3535297346"/>
            <w:bookmarkStart w:id="129" w:name="__Fieldmark__100_353529734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01_3535297346"/>
            <w:bookmarkStart w:id="131" w:name="__Fieldmark__101_353529734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 </w:t>
            </w:r>
            <w:r>
              <w:fldChar w:fldCharType="begin">
                <w:ffData>
                  <w:name w:val="Zaškrtávací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02_3535297346"/>
            <w:bookmarkStart w:id="133" w:name="__Fieldmark__102_353529734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Údaje o zajištění úvěru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1.</w:t>
        <w:tab/>
        <w:t xml:space="preserve"> Nemovit</w:t>
      </w:r>
      <w:r>
        <w:rPr/>
        <w:t>ost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74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taily zastavované nemovitos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16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 xml:space="preserve">Identifikace zastavované nemovitosti: </w:t>
            </w:r>
          </w:p>
        </w:tc>
      </w:tr>
      <w:tr>
        <w:trPr>
          <w:trHeight w:val="2124" w:hRule="atLeast"/>
        </w:trPr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03_3535297346"/>
            <w:bookmarkStart w:id="135" w:name="__Fieldmark__103_3535297346"/>
            <w:bookmarkEnd w:id="1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ytová jednot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04_3535297346"/>
            <w:bookmarkStart w:id="137" w:name="__Fieldmark__104_3535297346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bytová jednotka (ateliér, kancelář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05_3535297346"/>
            <w:bookmarkStart w:id="139" w:name="__Fieldmark__105_3535297346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odinný neb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06_3535297346"/>
            <w:bookmarkStart w:id="141" w:name="__Fieldmark__106_3535297346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ytový dům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07_3535297346"/>
            <w:bookmarkStart w:id="143" w:name="__Fieldmark__107_3535297346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lyfunkční objekt (max.20% nebyt.prosto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08_3535297346"/>
            <w:bookmarkStart w:id="145" w:name="__Fieldmark__108_3535297346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rativní budo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é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09_3535297346"/>
            <w:bookmarkStart w:id="147" w:name="__Fieldmark__109_3535297346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kreační objekt pro individuální rekreac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10_3535297346"/>
            <w:bookmarkStart w:id="149" w:name="__Fieldmark__110_3535297346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vební pozemek do 4000m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 pozemků, vč.budov a čísla listů vlastnictví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7"/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LV č.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atastrální území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ení vlastnického práv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8"/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Zaškrtávací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14_3535297346"/>
            <w:bookmarkStart w:id="151" w:name="__Fieldmark__114_3535297346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        </w:t>
            </w:r>
            <w:r>
              <w:fldChar w:fldCharType="begin">
                <w:ffData>
                  <w:name w:val="Zaškrtávací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15_3535297346"/>
            <w:bookmarkStart w:id="153" w:name="__Fieldmark__115_3535297346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 - jaké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užití nemovitosti: </w:t>
            </w:r>
            <w:r>
              <w:fldChar w:fldCharType="begin">
                <w:ffData>
                  <w:name w:val="Zaškrtávací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17_3535297346"/>
            <w:bookmarkStart w:id="155" w:name="__Fieldmark__117_3535297346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lastní bydlení       </w:t>
            </w:r>
            <w:r>
              <w:fldChar w:fldCharType="begin">
                <w:ffData>
                  <w:name w:val="Zaškrtávací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18_3535297346"/>
            <w:bookmarkStart w:id="157" w:name="__Fieldmark__118_3535297346"/>
            <w:bookmarkEnd w:id="1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nájem     </w:t>
            </w:r>
            <w:r>
              <w:fldChar w:fldCharType="begin">
                <w:ffData>
                  <w:name w:val="Zaškrtávací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19_3535297346"/>
            <w:bookmarkStart w:id="159" w:name="__Fieldmark__119_3535297346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dnikání          </w:t>
            </w:r>
            <w:r>
              <w:fldChar w:fldCharType="begin">
                <w:ffData>
                  <w:name w:val="Zaškrtávací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20_3535297346"/>
            <w:bookmarkStart w:id="161" w:name="__Fieldmark__120_3535297346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iné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še tržní hodnoty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ZK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pořizovací cen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9"/>
            </w:r>
            <w:r>
              <w:rPr>
                <w:rFonts w:cs="Arial" w:ascii="Arial" w:hAnsi="Arial"/>
              </w:rPr>
              <w:t xml:space="preserve">: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ZK</w:t>
            </w:r>
          </w:p>
        </w:tc>
      </w:tr>
      <w:tr>
        <w:trPr>
          <w:trHeight w:val="297" w:hRule="atLeast"/>
        </w:trPr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ění zástavy:     </w:t>
            </w:r>
            <w:r>
              <w:fldChar w:fldCharType="begin">
                <w:ffData>
                  <w:name w:val="Zaškrtávací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24_3535297346"/>
            <w:bookmarkStart w:id="163" w:name="__Fieldmark__124_3535297346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istuje a je doloženo 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25_3535297346"/>
            <w:bookmarkStart w:id="165" w:name="__Fieldmark__125_3535297346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bylo vyhotoveno – předpokládaná tržní hodnot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2.</w:t>
        <w:tab/>
        <w:t xml:space="preserve">Vinkulace pojištění zastavované </w:t>
      </w:r>
      <w:r>
        <w:rPr/>
        <w:t xml:space="preserve">nemovitosti 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pacing w:before="20" w:after="0"/>
              <w:rPr/>
            </w:pPr>
            <w:r>
              <w:rPr>
                <w:rFonts w:cs="Arial" w:ascii="Arial" w:hAnsi="Arial"/>
                <w:b/>
              </w:rPr>
              <w:t>Pojištění zástav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20" w:after="0"/>
              <w:rPr/>
            </w:pPr>
            <w:r>
              <w:fldChar w:fldCharType="begin">
                <w:ffData>
                  <w:name w:val="Zaškrtávací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26_3535297346"/>
            <w:bookmarkStart w:id="167" w:name="__Fieldmark__126_3535297346"/>
            <w:bookmarkEnd w:id="1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existuj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27_3535297346"/>
            <w:bookmarkStart w:id="169" w:name="__Fieldmark__127_3535297346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istuje – sjednáno u pojišťovny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ve výši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3.</w:t>
        <w:tab/>
        <w:t>Jin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FF0000"/>
        </w:rPr>
      </w:pP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130_3535297346"/>
      <w:bookmarkStart w:id="171" w:name="__Fieldmark__130_3535297346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učitel/spoludlužník – jméno, příjmení, titu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osoba vyplní formulář Informace o spolužadateli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132_3535297346"/>
      <w:bookmarkStart w:id="173" w:name="__Fieldmark__132_3535297346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ástavní právo zřízené k finančním prostředkům na účtu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č.účtu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135_3535297346"/>
      <w:bookmarkStart w:id="175" w:name="__Fieldmark__135_3535297346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úvěrové nebo životní pojištění</w:t>
      </w:r>
      <w:r>
        <w:rPr>
          <w:rFonts w:cs="Arial" w:ascii="Arial" w:hAnsi="Arial"/>
          <w:b/>
        </w:rPr>
        <w:br/>
      </w:r>
      <w:r>
        <w:fldChar w:fldCharType="begin">
          <w:ffData>
            <w:name w:val="Zaškrtávací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136_3535297346"/>
      <w:bookmarkStart w:id="177" w:name="__Fieldmark__136_3535297346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iné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Údaje o měsíčních příjmech a výdajích domácnos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čet členů domácnosti: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spělí +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ě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ěti ve věku: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118"/>
        <w:gridCol w:w="1418"/>
      </w:tblGrid>
      <w:tr>
        <w:trPr>
          <w:trHeight w:val="27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domácnosti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ZK</w:t>
            </w:r>
          </w:p>
        </w:tc>
        <w:tc>
          <w:tcPr>
            <w:tcW w:w="31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e domácnosti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ZK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Výše čistého příjmu domácnost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Základní životní výdaj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pronájmu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alší výdaj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říjmy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s povinností hradit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celkem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e celkem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Bližší specifikace stávajících úvěrů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992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úvěr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institu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výše úvěr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ktuální zůstatek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ční splát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atnost úvěr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ástka po splatnost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vazek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4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e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žad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Prohlášení a souhlas žadatele se zpracováním osobních údajů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em této žádosti čestně prohlašuji, že ke dni žádosti o úvěr:</w:t>
      </w:r>
    </w:p>
    <w:p>
      <w:pPr>
        <w:pStyle w:val="Normal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181_3535297346"/>
      <w:bookmarkStart w:id="179" w:name="__Fieldmark__181_3535297346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sem</w:t>
        <w:tab/>
        <w:tab/>
      </w: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182_3535297346"/>
      <w:bookmarkStart w:id="181" w:name="__Fieldmark__182_3535297346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js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ou se zvláštním vztahem k Bance dle §19 zák. č. 21/1992 Sb., o bankách, ve znění pozdějších předpisů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183_3535297346"/>
      <w:bookmarkStart w:id="183" w:name="__Fieldmark__183_3535297346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sem</w:t>
        <w:tab/>
        <w:tab/>
      </w:r>
      <w:r>
        <w:fldChar w:fldCharType="begin">
          <w:ffData>
            <w:name w:val="Zaškrtávací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184_3535297346"/>
      <w:bookmarkStart w:id="185" w:name="__Fieldmark__184_3535297346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jse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ou blízkou (dle § 22 Občanského zákoníku) k panu/paní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který/á je zaměstnancem finanční skupiny F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186_3535297346"/>
      <w:bookmarkStart w:id="187" w:name="__Fieldmark__186_3535297346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mám nesplacené dluhy vůči jakémukoliv finančnímu úřadu, vůči české správě sociálního zabezpečení, ani vůči své zdravotní pojišťovně,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187_3535297346"/>
      <w:bookmarkStart w:id="189" w:name="__Fieldmark__187_3535297346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mám žádné dluhy po splatnosti vůči bankám či jiným věřitelům mimo dluhů po splatnosti uvedených v této žádosti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188_3535297346"/>
      <w:bookmarkStart w:id="191" w:name="__Fieldmark__188_3535297346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mám dluhy s hrozící žalobou či hrozícím vymáháním, a nejsou mi známy žádné okolnosti, které by mohly některou z výše uvedených situací způsobit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189_3535297346"/>
      <w:bookmarkStart w:id="193" w:name="__Fieldmark__189_3535297346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 moji osobu nebo majetek k dnešnímu dni nebyl podán návrh na zahájení insolvenčního řízení, návrh na výkon soudního nebo jiného rozhodnutí nebo exekuci, a nejsou mi známy žádné okolnosti, které by mohly některou z výše uvedených situací způsobit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190_3535297346"/>
      <w:bookmarkStart w:id="195" w:name="__Fieldmark__190_3535297346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jsem účastníkem žádného soudního sporu, rozhodčího nebo správního řízení, které by mohlo negativně ovlivnit nebo ohrozit platnost nebo vymahatelnost budoucích závazků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191_3535297346"/>
      <w:bookmarkStart w:id="197" w:name="__Fieldmark__191_3535297346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sem nebyl pravomocně odsouzen za jakýkoli trestný čin, a že proti mé osobě není v současné době vedeno trestní stíhání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192_3535297346"/>
      <w:bookmarkStart w:id="199" w:name="__Fieldmark__192_3535297346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byla omezena má svéprávnost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93_3535297346"/>
      <w:bookmarkStart w:id="201" w:name="__Fieldmark__193_3535297346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é příjmy neplynou z jakýchkoliv nelegálních nebo nezákonných aktivit a ani se žádných nelegálních nebo nezákonných aktivit nedopouštím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94_3535297346"/>
      <w:bookmarkStart w:id="203" w:name="__Fieldmark__194_3535297346"/>
      <w:bookmarkEnd w:id="2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šechny uvedené údaje a předložené dokumenty jsou úplné a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tář k výše nezaškrtnutým souhlasným prohlášením: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souvislosti s touto žádostí a případným následným uzavřením úvěrové smlouvy či dodatku k úvěrové smlouvě (dále též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 mezi mnou a Fio bankou, a.s., IČ 61858374, se sídlem V Celnici 1028/10, Praha 1, zapsanou v obchodním rejstříku vedeném Městským soudem v Praze, oddíl B, vložka 2704 (dále jen „</w:t>
      </w:r>
      <w:r>
        <w:rPr>
          <w:rFonts w:cs="Arial" w:ascii="Arial" w:hAnsi="Arial"/>
          <w:b/>
          <w:bCs/>
        </w:rPr>
        <w:t>Banka</w:t>
      </w:r>
      <w:r>
        <w:rPr>
          <w:rFonts w:cs="Arial" w:ascii="Arial" w:hAnsi="Arial"/>
        </w:rPr>
        <w:t>“) souhlasí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 tím, aby Banka za níže uvedeným účelem shromažďovala, zpracovávala a uchovávala mé osobní údaje uvedené ve Smlouvě (včetně žádosti o uzavření Smlouvy), včetně mého rodného čísla (dále jen „</w:t>
      </w:r>
      <w:r>
        <w:rPr>
          <w:rFonts w:cs="Arial" w:ascii="Arial" w:hAnsi="Arial"/>
          <w:b/>
          <w:bCs/>
        </w:rPr>
        <w:t>osobní údaje</w:t>
      </w:r>
      <w:r>
        <w:rPr>
          <w:rFonts w:cs="Arial" w:ascii="Arial" w:hAnsi="Arial"/>
        </w:rPr>
        <w:t>“) a další údaje, které vypovídají o mé bonitě a důvěryhodnosti které jsem sdělil či sdělím Bance nebo které Banka získala či získá v souvislosti s plněním, případně neplněním Smlouvy</w:t>
      </w:r>
      <w:r>
        <w:rPr>
          <w:rStyle w:val="FootnoteAnchor"/>
          <w:rFonts w:cs="Arial" w:ascii="Arial" w:hAnsi="Arial"/>
          <w:vertAlign w:val="superscript"/>
        </w:rPr>
        <w:footnoteReference w:id="25"/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další údaje</w:t>
      </w:r>
      <w:r>
        <w:rPr>
          <w:rFonts w:cs="Arial" w:ascii="Arial" w:hAnsi="Arial"/>
        </w:rPr>
        <w:t>“), a to způsobem, v rozsahu a za podmínek uvedených v Informačním Memorandu Bankovního registru klientských informací a Nebankovního registru klientských informací (dále jen „</w:t>
      </w:r>
      <w:r>
        <w:rPr>
          <w:rFonts w:cs="Arial" w:ascii="Arial" w:hAnsi="Arial"/>
          <w:b/>
          <w:bCs/>
        </w:rPr>
        <w:t>Informační Memorandum</w:t>
      </w:r>
      <w:r>
        <w:rPr>
          <w:rFonts w:cs="Arial" w:ascii="Arial" w:hAnsi="Arial"/>
        </w:rPr>
        <w:t>“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zpracování mých osobních údajů a dalších údajů na základě tohoto souhlasu 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jich využívání k analýze mé bonity a důvěryhodnosti, kromě případů, ve kterých je Banka povinna zpracování provádět dle příslušný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jištění vzájemného informování oprávněných uživatelů Bankovního registru klientských informací (dále jen „</w:t>
      </w:r>
      <w:r>
        <w:rPr>
          <w:rFonts w:cs="Arial" w:ascii="Arial" w:hAnsi="Arial"/>
          <w:b/>
          <w:bCs/>
        </w:rPr>
        <w:t>BRKI</w:t>
      </w:r>
      <w:r>
        <w:rPr>
          <w:rFonts w:cs="Arial" w:ascii="Arial" w:hAnsi="Arial"/>
        </w:rPr>
        <w:t>“) a Nebankovního registru klientských informací (dále jen „</w:t>
      </w:r>
      <w:r>
        <w:rPr>
          <w:rFonts w:cs="Arial" w:ascii="Arial" w:hAnsi="Arial"/>
          <w:b/>
          <w:bCs/>
        </w:rPr>
        <w:t>NRKI</w:t>
      </w:r>
      <w:r>
        <w:rPr>
          <w:rFonts w:cs="Arial" w:ascii="Arial" w:hAnsi="Arial"/>
        </w:rPr>
        <w:t>“) o mé bonitě, důvěryhodnosti a platební morálce a umožnění (a to i opakovaného) posuzování mé bonity, důvěryhodnosti a platební morálky ze strany oprávněných uživatelů BRKI a NRK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působ, rozsah a podmínky vzájemného informování oprávněných uživatelů BRKI a NRKI jsou uvedeny v Informačním Memoran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souhlas uděluji na dobu 1 roku ode dne jeho udělení. V případě, že mezi mnou a Bankou byla nebo bude uzavřena Smlouva, uděluji tento souhlas na dobu jejího trvání a na dobu dalších 4 let od splnění veškerých mých finančních závazků z uzavřené Smlouvy, pokud tyto závazky zaniknou splněním nebo způsobem nahrazujícím splnění, resp. od zániku Smlouvy, pokud finanční závazky ze Smlouvy zaniknou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 podpisem tohoto souhlasu jsem se seznámil s Informačním Memorandem, které obsahuje i poučení o mých právech v souvislosti se zpracováním mých osobních údajů v rámci BRKI i pro účely vzájemného informování se uživatelů BRKI a/nebo NRKI o bonitě, důvěryhodnosti či platební morálce jejich klientů. Před podpisem tohoto souhlasu jsem rovněž byl(a) informován(a), že aktuální znění Informačního Memoranda mohu kdykoli získat na některé z poboček Banky či jejích internetových stránkách </w:t>
      </w:r>
      <w:r>
        <w:rPr>
          <w:rFonts w:cs="Arial" w:ascii="Arial" w:hAnsi="Arial"/>
          <w:u w:val="single"/>
        </w:rPr>
        <w:t>www.fio.cz</w:t>
      </w:r>
      <w:r>
        <w:rPr>
          <w:rFonts w:cs="Arial" w:ascii="Arial" w:hAnsi="Arial"/>
        </w:rPr>
        <w:t xml:space="preserve">, a dále též na informační lince klientského centra provozovatele BRKI tel. č. +420 277 778 600 nebo internetových stránkách </w:t>
      </w:r>
      <w:r>
        <w:rPr>
          <w:rFonts w:cs="Arial" w:ascii="Arial" w:hAnsi="Arial"/>
          <w:u w:val="single"/>
        </w:rPr>
        <w:t>www.cbcb.cz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ouhlasím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</w:rPr>
        <w:t>se shromažďováním, zpracováváním a uchováváním mých osobních údajů včetně rodného čísla a zároveň potvrzuji, že jsem byl poučen o svých právech souvisejících se zpracováním osobních údajů ve smyslu zákona o ochraně osobních údajů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 využíváním mých osobních údajů pro zasílání nabídek, služeb či informací osobami patřícími do finanční skupiny Fio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tím aby Banka v záležitostech, na něž se vztahuje podle příslušných ustanovení právních předpisů bankovní tajemství, poskytla informaci o mé bonitě, závazcích, majetkové a finanční situaci, a to pro potřeby jiných bank nebo jiných osob (zejména provozovatelům úvěrových registrů, pojišťovnám a odhadcům)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 postoupením podkladů týkajících se nemovitosti třetím osobám, které spolupracují s Bankou, při jejich posuzování. Jsem si vědom, že Banka si vyhrazuje právo kontroly a prověření pravosti veškerých klientem předložených dokladů a údajů v nich uvedených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poskytnutím výše uvedených údajů a všech poskytnutých dokumentů obchodní společnosti RM-S FINANCE, s.r.o., IČ </w:t>
      </w:r>
      <w:r>
        <w:rPr>
          <w:rFonts w:cs="Arial" w:ascii="Arial" w:hAnsi="Arial"/>
          <w:color w:val="000000"/>
        </w:rPr>
        <w:t>62915240, sídlem Praha, Praha 1, V Celnici 1028/10, PSČ 117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hlasím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  <w:r>
        <w:rPr>
          <w:rFonts w:cs="Arial" w:ascii="Arial" w:hAnsi="Arial"/>
        </w:rPr>
        <w:t xml:space="preserve"> s pořízením kopie mého občanského průkazu/cestovního pasu či jiného dokladu. Na osobní údaje na nich uvedených se vztahuje výše uvedený souhlas se zpracováním osobních údajů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u na vědomí, že uvedení nepravdivých nebo neúplných údajů nebo předložení nepravdivých dokumentů by mělo za následek odmítnutí této žádosti o úvěr nebo uplatnění jiných sankcí po uzavření příslušné úvěrové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a je oprávněna neposkytnout hypoteční úvěr dle této žádosti, a to v kterékoli fázi jednání o poskytnutí takového úvě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sporu ze Smlouvy či v souvislosti s ní můžete využít mimosoudního řešení sporu prostřednictvím služeb Finančního arbitra České republiky, www.finarbitr.cz. Působnost Finančního arbitra České republiky je uvedena v § 1 odst. 1 zákona č. 229/2002 Sb. (v čase aktualizace tohoto dokumentu, tj. ke dni 1.2.2016, je působnost Finančního arbitra České republiky vymezena mimo jiné takto: „K rozhodování sporu spadajícího jinak do pravomoci českých soudů je příslušný též Finanční arbitr České republiky, jedná-li se o spor mezi spotřebitelem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skytovatelem platebních služeb při poskytování platebních služe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věřitelem nebo zprostředkovatelem při nabízení, poskytování nebo zprostředkování spotřebitelského úvěru nebo jiného úvěru, zápůjčky, či obdobné finanční služ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ojistitelem nebo pojišťovacím zprostředkovatelem při nabízení, poskytování nebo zprostředkování životního pojištění.“). V případech, kdy není dána působnost Finančního arbitra České republiky, a jednalo by se o případný spor vyplývající ze smluvního vztahu mezi Bankou a spotřebitelem, je možné využít mimosoudního řešení sporu prostřednictvím služeb České obchodní inspekce, www.coi.cz. Výše uvedená mimosoudní řešení sporů mohou uplatnit pouze spotřebitelé ve smyslu zákona 634/1992 Sb. o ochraně spotřebitele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a právně jedná jen v písemné formě a jednání v jiné formě Banku nezavazuje, není-li Bankou v konkrétním případě stanoven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Zaškrtávací19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97_3535297346"/>
      <w:bookmarkStart w:id="205" w:name="__Fieldmark__197_3535297346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formace o spolužadateli – počet spolužadatelů: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Zaškrtávací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99_3535297346"/>
      <w:bookmarkStart w:id="207" w:name="__Fieldmark__199_3535297346"/>
      <w:bookmarkEnd w:id="2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znam podkla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</w:t>
      </w:r>
    </w:p>
    <w:p>
      <w:pPr>
        <w:pStyle w:val="Normal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ost byla převzata dne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i, že výše uvedený(á) podepsal(a) tuto Žádost předem mnou podle průkazu totožnost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nějícího na jméno pana/paní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                             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číslo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                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ydaného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t xml:space="preserve">                     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eastAsia="Arial" w:cs="Arial" w:ascii="Arial" w:hAnsi="Arial"/>
          <w:lang w:val="en-US" w:eastAsia="en-US"/>
        </w:rPr>
        <w:t xml:space="preserve">                           </w:t>
      </w:r>
      <w:r>
        <w:rPr>
          <w:rFonts w:cs="Arial" w:ascii="Arial" w:hAnsi="Arial"/>
          <w:lang w:val="en-US" w:eastAsia="en-US"/>
        </w:rPr>
        <w:t xml:space="preserve">  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platného do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                                           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že jsem podle takového dokladu ověřil(a) jeho/její totožnost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80"/>
        <w:gridCol w:w="4500"/>
      </w:tblGrid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 banka, a.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footnotePr>
        <w:numFmt w:val="decimal"/>
      </w:footnotePr>
      <w:type w:val="nextPage"/>
      <w:pgSz w:w="11906" w:h="16838"/>
      <w:pgMar w:left="1134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 spotřebitel je i FO, která má vystaven živ.list, ale která při poskytování úvěru nejedná v rámci své podn.činnosti/samostatného výkonu povolá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ěkteré účely lze financovat pouze Americkou hypotékou účelovou – viz část 2.Údaje o požadovaném úvěr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Fio banka, a.s.,</w:t>
      </w:r>
      <w:r>
        <w:rPr>
          <w:rFonts w:cs="Arial" w:ascii="Arial" w:hAnsi="Arial"/>
          <w:sz w:val="16"/>
          <w:szCs w:val="16"/>
        </w:rPr>
        <w:t xml:space="preserve"> IČ </w:t>
      </w:r>
      <w:r>
        <w:rPr>
          <w:rStyle w:val="Platne"/>
          <w:rFonts w:cs="Arial" w:ascii="Arial" w:hAnsi="Arial"/>
          <w:sz w:val="16"/>
          <w:szCs w:val="16"/>
        </w:rPr>
        <w:t>61858374</w:t>
      </w:r>
      <w:r>
        <w:rPr>
          <w:rFonts w:cs="Arial" w:ascii="Arial" w:hAnsi="Arial"/>
          <w:sz w:val="16"/>
          <w:szCs w:val="16"/>
        </w:rPr>
        <w:t xml:space="preserve">, sídlo: </w:t>
      </w:r>
      <w:r>
        <w:rPr>
          <w:rStyle w:val="Platne"/>
          <w:rFonts w:cs="Arial" w:ascii="Arial" w:hAnsi="Arial"/>
          <w:sz w:val="16"/>
          <w:szCs w:val="16"/>
        </w:rPr>
        <w:t>Praha 1, V Celnici 1028/10, PSČ 117 21, dále jen Bank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 případě, že jste cizí státní příslušník a nemáte přidělené rodné číslo, uveďte datum narození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Uveďte pouze v případě, že korespondenční adresa není shodná s trvalým pobyte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ýše úvěru 300.000,- CZK – 7.000.000,- CZK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x.12 měsíců zpětně a max.70% nákladů investic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čely, které nemohou být financovány přímo hypotečním úvěrem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ba čerpání max. do 3 měsíců od podpisu smlouvy o úvěru a pro Americké hypotéky poskytované FO spotřebitelům do celkové výše 1.880.000,- CZK je možné čerpat až po uplynutí 30 dnů od podpisu smlouvy o úvěru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ariabilní sazba je možná pouze pro Americké hypotéky poskytované spotřebitelům v celkové výši nad 1.880.000,- CZK a Americké hypotéky poskytované FO podnikatelům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xace je možná 1,2,3,4,5 let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n. 5 let, maximálně 20 let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ze sjednat pro Americké hypotéky poskytované FO spotřebitelům nad 1.880.000,- CZK a pro Americké hypotéky poskytované FO podnikatelům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čelovost lze sjednat pouze pro Americké hypotéky poskytované spotřebitelům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veďte i v případě, kdy je budova součástí pozemku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de uveďte, zda se jedná o byt/budovu/pozemek, adresu, velikost, dispozice atd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mezením může být: zástavní právo, věcné břemeno, exekuce, předkupní právo, předběžné opatření atd.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řípadě výstavby/stavebních úprav – prosím uvádějte výši nákladů na výstavbu/stavební úpravy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ýše čistého příjmu žadatele, včetně spolužadatelů, žijí-li spolu ve stejné domácnosti. Jinak příjmy spolužadatele uvést v Informacích o spolužadateli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lkové výdaje domácnosti na bydlení, stravu, ošacení, dopravu, zájmy + dobrovolné platby – spoření stavební, penzijní připojištění a jiné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ýdaje spojené s hypotečním úvěrem – pojištění nemovitosti, životní pojištění – v případě, že už jsou tyto výdaje známy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látky úvěrů, splátky z limitů kreditních karet a kontokorentů, splátky leasingu, výživné – bližší specifikace je uvedena v následující tabulc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de uvádějte, zda se jedná o závazek žadatele nebo spolužadatele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á se zejména o údaje vypovídající o tom, zda mezi mnou a Bankou došlo k uzavření, případně neuzavření Smlouvy, o mých finančních závazcích, které vznikly, vzniknou nebo mohou vzniknout v souvislosti se Smlouvou, jejich zajištění a plnění., a dále údaje vypovídající o povaze a rozsahu případného porušení povinností vyplývajících ze Smlouvy</w:t>
      </w:r>
      <w:r>
        <w:rPr>
          <w:sz w:val="16"/>
          <w:szCs w:val="16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01/2000 Sb., o ochraně osobních údajů a o změně některých zákonů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uhlas je vyžadován podle § 2 odst. 6 zákona č. 328/1999 Sb., o občanských průkazech, v platném znění, resp. podle § 2 odst. 3 zákona č. 329/1999 Sb. o cestovních dokladech, v platném zně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qFormat/>
    <w:rPr>
      <w:rFonts w:cs="Times New Roman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3:00Z</dcterms:created>
  <dc:creator>stankova</dc:creator>
  <dc:description/>
  <cp:keywords/>
  <dc:language>en-US</dc:language>
  <cp:lastModifiedBy>Havlíček Petr</cp:lastModifiedBy>
  <cp:lastPrinted>2011-09-29T16:38:00Z</cp:lastPrinted>
  <dcterms:modified xsi:type="dcterms:W3CDTF">2016-03-03T10:06:00Z</dcterms:modified>
  <cp:revision>30</cp:revision>
  <dc:subject/>
  <dc:title>registrační číslo žádosti:</dc:title>
</cp:coreProperties>
</file>