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0287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příj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odné číslo (datum narození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estně prohlašuji, že mé příjmy plynou z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3_2476951986"/>
      <w:bookmarkStart w:id="1" w:name="__Fieldmark__3_247695198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nikatelské činnosti </w:t>
      </w:r>
      <w:r>
        <w:rPr>
          <w:rFonts w:cs="Arial" w:ascii="Arial" w:hAnsi="Arial"/>
          <w:sz w:val="20"/>
          <w:szCs w:val="20"/>
        </w:rPr>
        <w:t xml:space="preserve">a to ve výš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(průměrný měsíční příjem za posledních 12 měsíců po zdanění a odvodech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Č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6_2476951986"/>
      <w:bookmarkStart w:id="3" w:name="__Fieldmark__6_247695198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ronájmu nemovitosti</w:t>
      </w:r>
      <w:bookmarkStart w:id="4" w:name="Text25"/>
      <w:r>
        <w:rPr>
          <w:rFonts w:cs="Arial" w:ascii="Arial" w:hAnsi="Arial"/>
          <w:sz w:val="20"/>
          <w:szCs w:val="20"/>
        </w:rPr>
        <w:t xml:space="preserve">, adre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ve výš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(průměrný měsíční příjem za posledních 12 měsíců po zdanění bez služeb)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9_2476951986"/>
      <w:bookmarkStart w:id="6" w:name="__Fieldmark__9_2476951986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závislé činnosti </w:t>
      </w:r>
      <w:ins w:id="0" w:author="Radka Staňková" w:date="2013-12-17T18:50:00Z">
        <w:r>
          <w:rPr>
            <w:rFonts w:cs="Arial" w:ascii="Arial" w:hAnsi="Arial"/>
            <w:b/>
            <w:sz w:val="20"/>
            <w:szCs w:val="20"/>
          </w:rPr>
          <w:t xml:space="preserve">na pozici: </w:t>
        </w:r>
      </w:ins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</w:r>
      <w:ins w:id="1" w:author="Radka Staňková" w:date="2013-12-17T18:50:00Z">
        <w:r>
          <w:rPr>
            <w:rFonts w:cs="Arial" w:ascii="Arial" w:hAnsi="Arial"/>
            <w:sz w:val="20"/>
            <w:szCs w:val="20"/>
            <w:lang w:val="en-US" w:eastAsia="en-US"/>
          </w:rPr>
          <w:t>     </w:t>
        </w:r>
      </w:ins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ins w:id="2" w:author="Radka Staňková" w:date="2013-12-17T18:50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1_2476951986"/>
      <w:bookmarkStart w:id="8" w:name="__Fieldmark__11_247695198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e mzda zasílaná na účet čísl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 Fio banky, a.s. je z pracovního pomě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městnavatele, IČ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5_2476951986"/>
      <w:bookmarkStart w:id="10" w:name="__Fieldmark__15_247695198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e mzda pro splácení požadovaného hypotečního úvěru s účelem splacení hypotečního úvěru poskytnutého jinou bankou je zasílána na účet u bank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je z pracovního poměru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městnavatele, IČ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čisté měsíční mzdy činí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(průměrná mzda za posledních 12 měsíců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acovní poměr je na dobu: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0_2476951986"/>
      <w:bookmarkStart w:id="12" w:name="__Fieldmark__20_2476951986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určitou </w:t>
      </w:r>
    </w:p>
    <w:p>
      <w:pPr>
        <w:pStyle w:val="Normal"/>
        <w:ind w:left="72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1_2476951986"/>
      <w:bookmarkStart w:id="14" w:name="__Fieldmark__21_2476951986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rčitou: od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4_2476951986"/>
      <w:bookmarkStart w:id="16" w:name="__Fieldmark__24_2476951986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PČ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5_2476951986"/>
      <w:bookmarkStart w:id="18" w:name="__Fieldmark__25_2476951986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PP</w:t>
      </w:r>
    </w:p>
    <w:p>
      <w:pPr>
        <w:pStyle w:val="Normal"/>
        <w:ind w:left="72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6_2476951986"/>
      <w:bookmarkStart w:id="20" w:name="__Fieldmark__26_2476951986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ý - jaký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e mzdy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8_2476951986"/>
      <w:bookmarkStart w:id="22" w:name="__Fieldmark__28_2476951986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sou ve výš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30_2476951986"/>
      <w:bookmarkStart w:id="24" w:name="__Fieldmark__30_2476951986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jso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y srážky ze mzdy na základě exekučního titulu nebo jiného rozhodnutí či platebního výmě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kl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, že výše uvedený(á) podepsal(a) tuto Žádost přede mnou podle průkazu totožnosti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jícího na jméno pana/paní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čísl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ydanéh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platného d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že jsem podle takového dokladu ověřil(a) jeho/její totožnost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"/>
        <w:gridCol w:w="450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jméno pobočkového pracovníka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banka, a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45:00Z</dcterms:created>
  <dc:creator>Administrator</dc:creator>
  <dc:description/>
  <cp:keywords/>
  <dc:language>en-US</dc:language>
  <cp:lastModifiedBy>Administrator</cp:lastModifiedBy>
  <cp:lastPrinted>2011-09-23T15:48:00Z</cp:lastPrinted>
  <dcterms:modified xsi:type="dcterms:W3CDTF">2014-03-20T15:14:00Z</dcterms:modified>
  <cp:revision>57</cp:revision>
  <dc:subject/>
  <dc:title>         ČESTNÉ PROHLÁŠENÍ O PŘÍJMU</dc:title>
</cp:coreProperties>
</file>